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水平测试卷第三单元题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A1</w:t>
      </w:r>
      <w:r>
        <w:rPr>
          <w:rFonts w:ascii="宋体;SimSun" w:hAnsi="宋体;SimSun" w:cs="宋体;SimSun"/>
          <w:b/>
          <w:sz w:val="24"/>
        </w:rPr>
        <w:t>型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类风湿关节炎首选的改变病情抗风湿药物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氨蝶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糖皮质激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非甾体抗炎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环磷酰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羟氯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系统性红斑狼疮患者发生雷诺现象相关的自身抗体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Sm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执</w:t>
      </w:r>
      <w:r>
        <w:rPr>
          <w:rFonts w:cs="宋体;SimSun" w:ascii="宋体;SimSun" w:hAnsi="宋体;SimSun"/>
          <w:sz w:val="24"/>
        </w:rPr>
        <w:t>RNP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dsDNA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SSA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ANA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风湿活动的正确判断指标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沉慢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血小板增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黏蛋白降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C</w:t>
      </w:r>
      <w:r>
        <w:rPr>
          <w:rFonts w:ascii="宋体;SimSun" w:hAnsi="宋体;SimSun" w:cs="宋体;SimSun"/>
          <w:sz w:val="24"/>
        </w:rPr>
        <w:t xml:space="preserve">反应蛋白减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白蛋白减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属于弥漫性结缔组织病的是下列哪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肌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类风湿关节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干燥综合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系统性红斑狼疮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以上都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对强直性脊柱炎临床表现叙述错误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早期可无明显体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早期可出现局部压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随着病情进展可见腰椎前凸消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随病情进展腰椎活动度不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病情活动期可有韧带、肌腱与骨附着点压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下列属于类风湿关节炎特征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不出现关节畸形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多发生于儿童和青少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常侵犯腕关节和近端指间关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非对称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为感染性疾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甲状腺功能亢进症最常见的病因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甲状腺腺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甲状腺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慢性淋巴细胞性甲状腺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弥漫性毒性甲状腺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结节性毒性甲状腺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低钾血症需要进行静脉补钾时的补钾速度一般不宜超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10mmol/h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20mmol/h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30mmol/h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40mmol/h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.50mmol/h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下列不会造成低钾血症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长期禁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长期呕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肾衰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大面积烧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使用精氨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等渗性脱水的临床表现描述正确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短期内体液的丧失达体重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 xml:space="preserve">时有严重的休克表现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休克常伴有代谢性酸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明显口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血清钠离子明显降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尿比重降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嗜铬细胞瘤首选的治疗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手术治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化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放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激素治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血液透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甲状旁腺分泌的激素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降钙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PTH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TSH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.ACTH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硫脲类药物治疗甲状腺功能亢进的机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抑制甲状腺激素的生物合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抑制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 xml:space="preserve">水解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抑制甲状腺素的释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抑制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 xml:space="preserve">分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抑制甲状腺摄取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诊断甲亢（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 xml:space="preserve">病）最有价值的体征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肤湿润多汗、手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阵发性心房颤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窦性心动过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收缩压升高，舒张压降低，脉压增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甲状腺肿大伴震颤和血管杂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关于抗利尿激素下述错误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由下丘脑前部视上核和室旁核合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沿视上垂体束和视旁垂体束运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存在垂体后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参与血压，血容量和血浆渗透压的调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抗利尿激素分泌越多，尿量越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目前治疗肢端肥大症临床使用最广泛的药物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环磷酰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羟基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溴隐亭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甲氨蝶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奥曲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K/DOQI</w:t>
      </w:r>
      <w:r>
        <w:rPr>
          <w:rFonts w:ascii="宋体;SimSun" w:hAnsi="宋体;SimSun" w:cs="宋体;SimSun"/>
          <w:sz w:val="24"/>
        </w:rPr>
        <w:t xml:space="preserve">指南慢性肾功能不全的分期，下列正确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GF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·1.7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GF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·1.7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GF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·1.7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GF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5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·1.7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GF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2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·1.7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慢性肾脏病指肾损害或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·1.7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 xml:space="preserve">）持续几个月以上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个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个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个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 xml:space="preserve">个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 xml:space="preserve">个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巨大肾积水为成人肾积水容量超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500m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600m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700m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800m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.1000m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膀胱肿瘤复发率较高，可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60%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70%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80%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90%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.50%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上尿路结石非手术治疗适用于结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 xml:space="preserve">0.6cm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 xml:space="preserve">0.7cm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 xml:space="preserve">0.8cm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 xml:space="preserve">0.6cm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 xml:space="preserve">0.7cm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诊断慢性肾盂肾炎的可靠依据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静脉肾盂造影，肾盂、肾盏变形或双肾大小不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尿常规中有蛋白及红细胞，白细胞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临床症状迁延不愈超过半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反复发作超过半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中段尿细菌培养多次阳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不符合典型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 xml:space="preserve">肾病临床表现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单纯型蛋白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性肾衰竭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尿、蛋白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单纯血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急性肾病综合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 xml:space="preserve">急性肾炎与急进性肾炎的最主要鉴别点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无前驱链球菌感染的证据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肾功能下降的速度及严重程度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尿及血尿的严重程度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有无高血压及心脏病并发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水肿的严重程度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 xml:space="preserve">蛋白尿为成人尿蛋白超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150mg/d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350mg/d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180mg/d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300mg/d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.250mg/d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 xml:space="preserve">在根据肾功能受损的不同程度分级中提示肾衰竭期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Cc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ml/m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c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.0mg/d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Cc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ml/m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c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.0mg/d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Cc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5ml/m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c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.0mg/d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Cc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ml/m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c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.2mg/d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Cc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ml/mi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cr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.2mg/d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 xml:space="preserve">属于第二代抗精神病药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奋乃静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利培酮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氯丙嗪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洛沙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舒必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 xml:space="preserve">预防治疗偏头痛的药物精神神经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苯噻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布洛芬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舒马普坦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小剂量阿司匹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麦角胺咖啡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 xml:space="preserve">出现颞叶钩回疝时，晚期的瞳孔变化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患侧瞳孔逐渐扩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患侧瞳孔逐渐缩小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双侧瞳孔散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双侧瞳孔缩小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双侧瞳孔大小多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 xml:space="preserve">关于颅内肿瘤，不正确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脑半球发生脑肿瘤的机会最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临床表现主要包括颅内压增高及局灶性症状及体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最早出现的局灶性症状及体征有定位意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神经胶质瘤是颅内最常见的恶性肿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脑膜瘤为发病率仅次于胶质瘤的颅内恶性肿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 xml:space="preserve">左侧继发性三叉神经痛与原发性三叉神经痛的鉴别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左角膜反射消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右角膜反射存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右角膜反射消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左、右角膜反射消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左、右角膜反射存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 xml:space="preserve">面神经炎治疗相关措施中错误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应用维生素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糖皮质激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抗病毒药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短波透热疗法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红外线照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 xml:space="preserve">下述面神经炎的特点错误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主要是单侧的周围性面神经麻痹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与病毒感染有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引起面神经炎性水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属于特发性神经麻痹的范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神经根长期在岩骨嵴处长期受压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 xml:space="preserve">只受对侧大脑运动皮层支配的脑神经运动核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三叉神经运动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迷走神经背运动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疑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舌下神经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动眼神经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 xml:space="preserve">关于小儿急性阑尾炎，错误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病情发展快且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右下腹体征明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穿孔率达</w:t>
      </w:r>
      <w:r>
        <w:rPr>
          <w:rFonts w:cs="宋体;SimSun" w:ascii="宋体;SimSun" w:hAnsi="宋体;SimSun"/>
          <w:sz w:val="24"/>
        </w:rPr>
        <w:t xml:space="preserve">30%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并发症及死亡率较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宜早期手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 xml:space="preserve">下列哪种病因不是急性胃炎的病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非甾体类消炎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面积烧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性感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颅内病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吸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 xml:space="preserve">下列哪项不是早期食管癌的临床表现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食管内异物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食物停滞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进行性吞咽困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进食时胸骨后不适或疼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进食时胸骨后烧灼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 xml:space="preserve">下列哪项不符合腹股沟嵌顿疝手法复位的特点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块大、腹壁缺损较大、疝环较松者可试行手法复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年老体弱或伴其他严重疾病的嵌顿疝病人，估计肠管无绞窄者，可试行手法复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嵌顿时间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小时以内，尚无腹膜刺激征者可试行手法复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手法复位后，仍需继续观察腹部情况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手法复位方法简便，避免了手术之苦，应该大力推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 xml:space="preserve">下列哪项构成直疝三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腹直肌外缘、联合肌腱、腹股沟韧带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腹直肌外缘、腹壁下动脉、腹股沟韧带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陷窝韧带、腹壁下动脉、腹股沟韧带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陷窝韧带、腹壁下动脉、腹横筋膜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凹间韧带、腹直肌外缘、联合肌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 xml:space="preserve">对结核性腹膜炎最有诊断价值的检查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PPD</w:t>
      </w:r>
      <w:r>
        <w:rPr>
          <w:rFonts w:ascii="宋体;SimSun" w:hAnsi="宋体;SimSun" w:cs="宋体;SimSun"/>
          <w:sz w:val="24"/>
        </w:rPr>
        <w:t xml:space="preserve">试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结肠镜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腹水常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腔镜检查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腹膜活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 xml:space="preserve">下列有关齿状线解剖意义的描述中错误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齿状线以上是黏膜，以下是皮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齿状线以上发生的痔是内痔，以下的痔是外痔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齿状线以上淋巴引流入髂外淋巴结，以下入腹股沟淋巴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齿状线以上由直肠上、下动脉供血，以下由肛管动脉供应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齿状线以上受自主神经支配，以下属阴部内神经支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 xml:space="preserve">绞窄性肠梗阻是指肠梗阻并伴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肠袢两端均完全阻塞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肠壁血运障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肠壁穿孔、坏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肠系膜扭转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肠腔高度扩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 xml:space="preserve">下列描述不符合肠易激综合征罗马Ⅲ诊断标准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，无明显的腹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可有排便费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症状可在排便后改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可有粪便性状异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每天排便可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 xml:space="preserve">胰腺癌常见的首发症状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上腹疼痛、不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黄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消瘦、乏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消化道症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低热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 xml:space="preserve">下列需要急性胆道减压的疾病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急性胆囊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性梗阻性化脓性胆管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十二指肠梗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胆囊结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胆囊结石嵌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 xml:space="preserve">下列哪种因素与原发性肝癌的发生无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HBV DNA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硬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肥胖和糖尿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黄曲霉毒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肠道寄生虫感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 xml:space="preserve">为了防治脂肪肝，要注意增加食物中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蛋白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卵磷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淀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 xml:space="preserve">关于门静脉高压症的病因下列叙述有误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门静脉血流受阻是发病的重要因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前型血流受阻最常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Budd-Chiari</w:t>
      </w:r>
      <w:r>
        <w:rPr>
          <w:rFonts w:ascii="宋体;SimSun" w:hAnsi="宋体;SimSun" w:cs="宋体;SimSun"/>
          <w:sz w:val="24"/>
        </w:rPr>
        <w:t xml:space="preserve">综合征是肝后型常见病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窦前型在我国多因血吸虫引起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肝窦型常见因素是肝炎后肝硬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 xml:space="preserve">当前治疗慢性粒细胞白血病慢性期首选的化疗药物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马利兰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羟基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靛玉红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美法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高三尖杉酯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0.DIC</w:t>
      </w:r>
      <w:r>
        <w:rPr>
          <w:rFonts w:ascii="宋体;SimSun" w:hAnsi="宋体;SimSun" w:cs="宋体;SimSun"/>
          <w:sz w:val="24"/>
        </w:rPr>
        <w:t xml:space="preserve">引起的贫血属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再生障碍性贫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失血性贫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微血管病性溶血性贫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毒性贫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缺铁性贫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 xml:space="preserve">特发性血小板减少性紫癜最常见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幼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儿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青年女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壮年男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老年男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凝血酶原时间（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 xml:space="preserve">）正常见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缺乏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慢性肝病肝功能失代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友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口服双香豆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先天性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因子缺乏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 xml:space="preserve">霍奇金淋巴瘤的诊断细胞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R-S</w:t>
      </w:r>
      <w:r>
        <w:rPr>
          <w:rFonts w:ascii="宋体;SimSun" w:hAnsi="宋体;SimSun" w:cs="宋体;SimSun"/>
          <w:sz w:val="24"/>
        </w:rPr>
        <w:t xml:space="preserve">细胞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霍奇金细胞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陷窝细胞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多形性瘤细胞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白细胞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 xml:space="preserve">多发性骨髓瘤患者尿中主要出现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白蛋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Tamm-Horsfall</w:t>
      </w:r>
      <w:r>
        <w:rPr>
          <w:rFonts w:ascii="宋体;SimSun" w:hAnsi="宋体;SimSun" w:cs="宋体;SimSun"/>
          <w:sz w:val="24"/>
        </w:rPr>
        <w:t xml:space="preserve">糖蛋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Ig</w:t>
      </w:r>
      <w:r>
        <w:rPr>
          <w:rFonts w:ascii="宋体;SimSun" w:hAnsi="宋体;SimSun" w:cs="宋体;SimSun"/>
          <w:sz w:val="24"/>
        </w:rPr>
        <w:t xml:space="preserve">重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Ig</w:t>
      </w:r>
      <w:r>
        <w:rPr>
          <w:rFonts w:ascii="宋体;SimSun" w:hAnsi="宋体;SimSun" w:cs="宋体;SimSun"/>
          <w:sz w:val="24"/>
        </w:rPr>
        <w:t xml:space="preserve">轻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球蛋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 xml:space="preserve">诊断成年女性贫血的标准为血红蛋白浓度低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140g/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130g/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120g/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110g/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.100g/L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A2</w:t>
      </w:r>
      <w:r>
        <w:rPr>
          <w:rFonts w:ascii="宋体;SimSun" w:hAnsi="宋体;SimSun" w:cs="宋体;SimSun"/>
          <w:b/>
          <w:sz w:val="24"/>
        </w:rPr>
        <w:t>型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患者男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岁，处于肾功能衰竭期，出现代谢紊乱，合并有代谢性酸中毒，请问代谢性酸中毒患者表现为除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面部潮红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心率加快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呼吸深而快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尿液呈中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呼气有酮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岁。腹胀、呕吐已半年，多于午后发作，吐出隔夜食物，吐量较大，吐后舒服。由于长期呕吐，除脱水外，还会造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低氯、高钾性碱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低氯、低钾性碱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低氯、高钾性酸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低氯、低钾性酸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低氯、低钾血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高血压病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，近期诊断体检发现血尿酸升高，平时也不注意饮食控制。患者参加同学聚餐，吃较多海鲜及肉食，并饮啤酒约晨起感觉右拇趾关节疼痛，局部肿胀、发热。请问下列降压药慎用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β</w:t>
      </w:r>
      <w:r>
        <w:rPr>
          <w:rFonts w:ascii="宋体;SimSun" w:hAnsi="宋体;SimSun" w:cs="宋体;SimSun"/>
          <w:sz w:val="24"/>
        </w:rPr>
        <w:t xml:space="preserve">受体阻滞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噻嗪类利尿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袢利尿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钙拮抗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.ACEI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前诊断为原发性醛固酮增多症患者，心电图示：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时间延长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增宽和倒置，出现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 xml:space="preserve">波，则该进行的治疗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生理盐水静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胰岛素加入葡萄糖液中静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10%</w:t>
      </w:r>
      <w:r>
        <w:rPr>
          <w:rFonts w:ascii="宋体;SimSun" w:hAnsi="宋体;SimSun" w:cs="宋体;SimSun"/>
          <w:sz w:val="24"/>
        </w:rPr>
        <w:t xml:space="preserve">葡萄糖酸钙静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氯化钾口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碳酸氢钠溶液静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年来畏寒，少汗，纳差，月经不调，便秘，少语，少动，表情淡漠，情绪低落。近半年出现面色蜡黄，眼睑浮肿，表情和反应呆滞，有时出现一过性幻视。最可能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抑郁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额叶肿瘤所致精神障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甲状腺功能低下所致精神障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肾上腺功能低下所致精神障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神经衰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来时有心悸、易出汗，体重减轻约</w:t>
      </w:r>
      <w:r>
        <w:rPr>
          <w:rFonts w:cs="宋体;SimSun" w:ascii="宋体;SimSun" w:hAnsi="宋体;SimSun"/>
          <w:sz w:val="24"/>
        </w:rPr>
        <w:t>3kg</w:t>
      </w:r>
      <w:r>
        <w:rPr>
          <w:rFonts w:ascii="宋体;SimSun" w:hAnsi="宋体;SimSun" w:cs="宋体;SimSun"/>
          <w:sz w:val="24"/>
        </w:rPr>
        <w:t>。查体：血压</w:t>
      </w:r>
      <w:r>
        <w:rPr>
          <w:rFonts w:cs="宋体;SimSun" w:ascii="宋体;SimSun" w:hAnsi="宋体;SimSun"/>
          <w:sz w:val="24"/>
        </w:rPr>
        <w:t>126/68mmHg</w:t>
      </w:r>
      <w:r>
        <w:rPr>
          <w:rFonts w:ascii="宋体;SimSun" w:hAnsi="宋体;SimSun" w:cs="宋体;SimSun"/>
          <w:sz w:val="24"/>
        </w:rPr>
        <w:t>。中等体型，皮肤微潮，双手轻度细颤，无突眼，甲状腺Ⅰ度肿大，未闻及血管杂音。心率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。律齐。为证实是否为甲状腺功能亢进症应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抗甲状腺抗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状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型超声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CT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甲状腺刺激免疫球蛋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岁，半年前被诊断为生长激素分泌瘤的患者，现在患者心血管疾病加重，治疗首选的治疗手段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药物治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手术治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放射治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安慰治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透析治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3.4</w:t>
      </w:r>
      <w:r>
        <w:rPr>
          <w:rFonts w:ascii="宋体;SimSun" w:hAnsi="宋体;SimSun" w:cs="宋体;SimSun"/>
          <w:sz w:val="24"/>
        </w:rPr>
        <w:t xml:space="preserve">岁男孩，右侧阴囊包块，平卧可消失，透光试验阳性，应考虑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睾丸鞘膜积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交通性鞘膜积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右侧斜疝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睾丸肿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附睾结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近一年来时有右下腹疼痛伴膀胱刺激症状。体检：腹软。右下腹深压痛，右腰部轻叩痛。尿常规红细胞（</w:t>
      </w:r>
      <w:r>
        <w:rPr>
          <w:rFonts w:cs="宋体;SimSun" w:ascii="宋体;SimSun" w:hAnsi="宋体;SimSun"/>
          <w:sz w:val="24"/>
        </w:rPr>
        <w:t>++</w:t>
      </w:r>
      <w:r>
        <w:rPr>
          <w:rFonts w:ascii="宋体;SimSun" w:hAnsi="宋体;SimSun" w:cs="宋体;SimSun"/>
          <w:sz w:val="24"/>
        </w:rPr>
        <w:t>），白细胞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）。肾图检查：右侧呈梗阻型曲线，应考虑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慢性膀胱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性阑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性附件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急性肾盂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右输尿管下段结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岁。突发左腰部绞痛伴镜下血尿，左腰部轻度压痛和叩击痛，无肌紧张，应考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肾肿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肾结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性肾盂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肾输尿管结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肾积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岁，半年前低热、盗汗、食欲减退、消瘦无力，并且有尿频、尿急、尿痛，血尿，该患者血尿常表现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全程血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间歇性无痛血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初始血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终末血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镜下血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岁，工地高空坠落受伤，出现血压下降、腹胀、腹痛。查体见髂骨挤压分离试验阳性、双下肢不等长、会阴部瘀斑。首先考虑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股骨颈骨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股骨转子间骨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髋关节脱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骨盆骨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坐骨神经受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因外伤致胫骨中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骨折，伤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复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片仍未愈合，考虑愈合较慢的主要原因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附近的主要血管损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附近的周围神经损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远骨折段血液供应减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两骨折段血液供应减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骨折端不易对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，因外伤性股骨干骨折而入院，入院次日突然出现呼吸困难，继发昏迷、皮下出血，血压</w:t>
      </w:r>
      <w:r>
        <w:rPr>
          <w:rFonts w:cs="宋体;SimSun" w:ascii="宋体;SimSun" w:hAnsi="宋体;SimSun"/>
          <w:sz w:val="24"/>
        </w:rPr>
        <w:t>80/60mmHg</w:t>
      </w:r>
      <w:r>
        <w:rPr>
          <w:rFonts w:ascii="宋体;SimSun" w:hAnsi="宋体;SimSun" w:cs="宋体;SimSun"/>
          <w:sz w:val="24"/>
        </w:rPr>
        <w:t xml:space="preserve">，其诊断最可能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继发感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DIC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脂肪栓塞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骨筋膜室综合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腱鞘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0.32</w:t>
      </w:r>
      <w:r>
        <w:rPr>
          <w:rFonts w:ascii="宋体;SimSun" w:hAnsi="宋体;SimSun" w:cs="宋体;SimSun"/>
          <w:sz w:val="24"/>
        </w:rPr>
        <w:t>岁男性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时起病，走路不稳，偏向一侧，双手震颤，眼睛看不清字，成绩下降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时出现癫痫大发作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逐渐出现精神异常，吵闹不休，打人、骂人、砸东西，时有自言自语，随地大小便，吐字不清，流口水，患者妹妹有相同病史。查体：意识清楚，兴奋躁动，傻笑，思维贫乏，智力低下，行为紊乱。血清铜氧化酶低于正常，有</w:t>
      </w:r>
      <w:r>
        <w:rPr>
          <w:rFonts w:cs="宋体;SimSun" w:ascii="宋体;SimSun" w:hAnsi="宋体;SimSun"/>
          <w:sz w:val="24"/>
        </w:rPr>
        <w:t>K-F</w:t>
      </w:r>
      <w:r>
        <w:rPr>
          <w:rFonts w:ascii="宋体;SimSun" w:hAnsi="宋体;SimSun" w:cs="宋体;SimSun"/>
          <w:sz w:val="24"/>
        </w:rPr>
        <w:t>环，肝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呈轻度结节性硬化，该患者诊断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精神分裂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癫痫所致精神障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早老性痴呆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肝豆状核变性所致精神障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匹克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1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半年前离婚。某日下班后回到家中突然出现强烈的恐惧感，有如大祸临头，同时心悸，胸闷，呼吸困难，有窒息感，全身多汗，脸红，手脚发麻，四肢颤抖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钟后逐渐平静。最可能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恐惧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惊恐发作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慢性焦虑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精神分裂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心理生理障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，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月来情绪低落，食欲不振，对什么都提不起兴趣，头痛、早醒、坐立不安，怀疑自己得了不治之症，给家庭带来麻烦，十分自责，悲观失望。最可能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神经衰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焦虑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疑病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抑郁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分离（转换）性障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3.</w:t>
      </w:r>
      <w:r>
        <w:rPr>
          <w:rFonts w:ascii="宋体;SimSun" w:hAnsi="宋体;SimSun" w:cs="宋体;SimSun"/>
          <w:sz w:val="24"/>
        </w:rPr>
        <w:t xml:space="preserve">李某，因工作压力大，近几个月来睡眠不好，记忆力减退，经常反复出现头痛、心烦、心悸、出汗，经心电图、血压、血脂、心脏多普勒检查均正常。这个患者有可能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躯体疾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心身障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理症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精神疾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神经衰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 xml:space="preserve">某实习医师接诊到一重症肌无力患者，下述检查项目中，对其诊断没有帮助的检查项目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疲劳试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腾喜龙试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新斯的明试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神经重复频率刺激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脑脊液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李某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。车祸致头部外伤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小时，具体受伤机制不详。受伤当时意识不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醒后感觉轻微头痛。伤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小时头痛加重，伴恶心、呕吐，右侧肢体活动障碍。首先考虑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左侧脑内血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脑挫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左侧急性硬膜外血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外伤性蛛网膜下腔出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脑水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 xml:space="preserve">中老年患者，内囊出血急诊入院，查体提示：对侧偏身感觉丧失、对侧肢体运动障碍，和对侧偏盲，其中对侧偏身感觉障碍主要是损伤了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质脊髓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皮质红核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顶枕颞桥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丘脑中央辐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额桥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7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岁。晨起四肢乏力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前行走中跌倒，不能起立。体检：意识清楚，只能以眼球上下运动示意。双侧周围性面瘫，不能张口伸舌和吞咽。四肢肌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级，腱反射亢进，双侧</w:t>
      </w:r>
      <w:r>
        <w:rPr>
          <w:rFonts w:cs="宋体;SimSun" w:ascii="宋体;SimSun" w:hAnsi="宋体;SimSun"/>
          <w:sz w:val="24"/>
        </w:rPr>
        <w:t>Babinski</w:t>
      </w:r>
      <w:r>
        <w:rPr>
          <w:rFonts w:ascii="宋体;SimSun" w:hAnsi="宋体;SimSun" w:cs="宋体;SimSun"/>
          <w:sz w:val="24"/>
        </w:rPr>
        <w:t xml:space="preserve">征阳性。感觉无异常。脑梗死部位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中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丘脑底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内囊后肢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脑桥基底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基底核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张某，女性，近一周多次出现强烈的惊恐发作，同时伴有濒死感，每次发作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，间歇期正常，针对其治疗措施错误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呼吸控制技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认知重建技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暴露技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催眠技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支持性心理治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sz w:val="24"/>
        </w:rPr>
        <w:t xml:space="preserve">某病人认为幼年时某次呕吐，实际上就是有人在食物中放毒，所以现在得病了，是他们还没有放弃对自己的迫害，属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近事遗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远事遗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错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妄想性回忆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虚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岁，上腹胀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年，多于饭后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加重。半年来上腹痛加重，伴反酸，间断呕吐胃内容物，吸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，饮白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年，每日约半斤。患者的病变最可能位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十二指肠球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胃窦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胃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贲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胃底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岁，三年来常发作右上腹痛，午夜为甚，疼痛放射至背部，先后发作三次上消化道大出血，曾经做三次胃镜钡餐检查：胃和十二指肠球部均未见异常。体检：肝脾不大，右上腹有压痛，下述哪种病可能性最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胃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硬化伴慢性胃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胃溃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十二指肠球后溃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幽门管溃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2.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腹胀，低热，盗汗。查体：全腹压痛，右上腹可触及不易推动肿块，边不整。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天频繁呕吐，考虑诊断可能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结核性腹膜炎粘连型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结核性腹膜炎并肠梗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结核性腹膜炎并胃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结核性腹膜炎并神经性呕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结核性腹膜炎并消化性溃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3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岁。呕血、黑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嗜睡、行为改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实验室检查：</w:t>
      </w:r>
      <w:r>
        <w:rPr>
          <w:rFonts w:cs="宋体;SimSun" w:ascii="宋体;SimSun" w:hAnsi="宋体;SimSun"/>
          <w:sz w:val="24"/>
        </w:rPr>
        <w:t>ALT 35U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ST 72U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LB 27.3g/L</w:t>
      </w:r>
      <w:r>
        <w:rPr>
          <w:rFonts w:ascii="宋体;SimSun" w:hAnsi="宋体;SimSun" w:cs="宋体;SimSun"/>
          <w:sz w:val="24"/>
        </w:rPr>
        <w:t>。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示脾大。最可能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胃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硬化失代偿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性胃黏膜病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消化性溃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食管贲门黏膜撕裂综合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4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上腹部被挤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，上腹部痛、恶心、腹胀，为排除胰腺损伤，最有价值的检查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腹腔动脉造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诊断性腹腔灌洗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B</w:t>
      </w:r>
      <w:r>
        <w:rPr>
          <w:rFonts w:ascii="宋体;SimSun" w:hAnsi="宋体;SimSun" w:cs="宋体;SimSun"/>
          <w:sz w:val="24"/>
        </w:rPr>
        <w:t xml:space="preserve">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血尿淀粉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5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岁。腹部被自行车碾过，尚未明确诊断，观察期间错误的处理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禁饮禁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注射吗啡止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反复检査腹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绝对卧床休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监测血压、脉搏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6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。右腹股沟区肿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，平卧消失。査体：右耻骨结节外上方有一半球形肿块，未进入阴囊，可用手回纳，压住腹股沟韧带中点上方咳嗽时仍可见肿块突出。最可能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股疝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腹股沟斜疝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腹股沟直疝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精索鞘膜积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交通性鞘膜积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7.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。低热、腹痛、腹部轻微压痛，腹泻伴腹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月。有游离腹水，考虑为结核性腹膜炎，最具有确诊价值的检查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培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结核菌素试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腹膜活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腹水细菌培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血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8.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岁，因低热，腹痛诊断为结核性腹膜炎。近日来呕吐，腹胀，未解大便。最可能的并发症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肠梗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肠穿孔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毒性肠麻痹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肠出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肠坏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9.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岁，大便次数增多，带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伴便意频繁，大便变形，变细，大便隐血（</w:t>
      </w:r>
      <w:r>
        <w:rPr>
          <w:rFonts w:cs="宋体;SimSun" w:ascii="宋体;SimSun" w:hAnsi="宋体;SimSun"/>
          <w:sz w:val="24"/>
        </w:rPr>
        <w:t>++</w:t>
      </w:r>
      <w:r>
        <w:rPr>
          <w:rFonts w:ascii="宋体;SimSun" w:hAnsi="宋体;SimSun" w:cs="宋体;SimSun"/>
          <w:sz w:val="24"/>
        </w:rPr>
        <w:t>）；直肠指诊：肛门触到一肿物约</w:t>
      </w:r>
      <w:r>
        <w:rPr>
          <w:rFonts w:cs="宋体;SimSun" w:ascii="宋体;SimSun" w:hAnsi="宋体;SimSun"/>
          <w:sz w:val="24"/>
        </w:rPr>
        <w:t>3cm×3cm</w:t>
      </w:r>
      <w:r>
        <w:rPr>
          <w:rFonts w:ascii="宋体;SimSun" w:hAnsi="宋体;SimSun" w:cs="宋体;SimSun"/>
          <w:sz w:val="24"/>
        </w:rPr>
        <w:t xml:space="preserve">大小，尚可活动，指套上有血迹，病理诊断直肠腺癌，对其最主要的治疗方法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放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化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根治性手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药治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激光烧灼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0.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晚餐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开始上腹疼痛，向左肩、腰、背部放射及恶心、呕吐、腹胀，现已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个小时，曾有胆结石史。查体：</w:t>
      </w:r>
      <w:r>
        <w:rPr>
          <w:rFonts w:cs="宋体;SimSun" w:ascii="宋体;SimSun" w:hAnsi="宋体;SimSun"/>
          <w:sz w:val="24"/>
        </w:rPr>
        <w:t>R 2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T 38.9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 90/75mmHg</w:t>
      </w:r>
      <w:r>
        <w:rPr>
          <w:rFonts w:ascii="宋体;SimSun" w:hAnsi="宋体;SimSun" w:cs="宋体;SimSun"/>
          <w:sz w:val="24"/>
        </w:rPr>
        <w:t>。巩膜可疑黄染，全腹压痛，以上腹部显著伴肌紧张和反跳痛，移动性浊音阳性，血白细胞</w:t>
      </w:r>
      <w:r>
        <w:rPr>
          <w:rFonts w:cs="宋体;SimSun" w:ascii="宋体;SimSun" w:hAnsi="宋体;SimSun"/>
          <w:sz w:val="24"/>
        </w:rPr>
        <w:t>16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中性粒细胞</w:t>
      </w:r>
      <w:r>
        <w:rPr>
          <w:rFonts w:cs="宋体;SimSun" w:ascii="宋体;SimSun" w:hAnsi="宋体;SimSun"/>
          <w:sz w:val="24"/>
        </w:rPr>
        <w:t>89%</w:t>
      </w:r>
      <w:r>
        <w:rPr>
          <w:rFonts w:ascii="宋体;SimSun" w:hAnsi="宋体;SimSun" w:cs="宋体;SimSun"/>
          <w:sz w:val="24"/>
        </w:rPr>
        <w:t xml:space="preserve">。为确定诊断，最有价值的检查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测定血淀粉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测定尿淀粉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腹腔穿刺液检查并测定淀粉酶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腹部超声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1.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，上腹痛半天，呕吐，腹胀，血淀粉酶</w:t>
      </w:r>
      <w:r>
        <w:rPr>
          <w:rFonts w:cs="宋体;SimSun" w:ascii="宋体;SimSun" w:hAnsi="宋体;SimSun"/>
          <w:sz w:val="24"/>
        </w:rPr>
        <w:t>750U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 80/50mmHg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，最可能的诊断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急性肾衰竭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性胰腺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性心肌梗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急性胃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急性肝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2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岁，既往有慢性乙型病毒性肝炎病史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月前出现右上腹隐痛不适。查体：右腹部膨隆，可扪及质地坚硬、表面凹凸不平的肿块，移动性浊音阳性。腹水为血性，最可能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肝棘球蚴病（肝包虫病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原发性肝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肝囊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肝脓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肝血管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3.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，肝硬化病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，目前怀疑有慢性肝性脑病，下列辅助检查该患者不建议做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脑电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理智能测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头部</w:t>
      </w:r>
      <w:r>
        <w:rPr>
          <w:rFonts w:cs="宋体;SimSun" w:ascii="宋体;SimSun" w:hAnsi="宋体;SimSun"/>
          <w:sz w:val="24"/>
        </w:rPr>
        <w:t xml:space="preserve">CT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4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肝区钝痛、低热、乏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有血吸虫疫水接触史，偶饮酒。查体：肝肋下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质硬。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ALT 60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/G 3.1/3.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先后检测两次，结果分别为</w:t>
      </w:r>
      <w:r>
        <w:rPr>
          <w:rFonts w:cs="宋体;SimSun" w:ascii="宋体;SimSun" w:hAnsi="宋体;SimSun"/>
          <w:sz w:val="24"/>
        </w:rPr>
        <w:t>200μg/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00μg/L</w:t>
      </w:r>
      <w:r>
        <w:rPr>
          <w:rFonts w:ascii="宋体;SimSun" w:hAnsi="宋体;SimSun" w:cs="宋体;SimSun"/>
          <w:sz w:val="24"/>
        </w:rPr>
        <w:t xml:space="preserve">。诊断首先应考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慢性活动性肝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炎后肝硬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吸虫病性肝纤维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酒精性肝硬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肝炎后肝硬化合并原发性肝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5.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。胃癌根治术后当天输血</w:t>
      </w:r>
      <w:r>
        <w:rPr>
          <w:rFonts w:cs="宋体;SimSun" w:ascii="宋体;SimSun" w:hAnsi="宋体;SimSun"/>
          <w:sz w:val="24"/>
        </w:rPr>
        <w:t>2000ml</w:t>
      </w:r>
      <w:r>
        <w:rPr>
          <w:rFonts w:ascii="宋体;SimSun" w:hAnsi="宋体;SimSun" w:cs="宋体;SimSun"/>
          <w:sz w:val="24"/>
        </w:rPr>
        <w:t xml:space="preserve">，病人出现呼吸困难，咳大量血性泡沫痰，查体：两肺可闻及湿性啰音。应立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坐位、吸氧、利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抗感染治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大剂量应用地塞米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输入血浆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％白蛋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输入碳酸氢钠使尿液碱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6.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阵发性上腹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年，夜间加重，疼痛有季节性，冬季明显，有反酸，为进一步确诊，首选的检查方法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胃镜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CT</w:t>
      </w:r>
      <w:r>
        <w:rPr>
          <w:rFonts w:ascii="宋体;SimSun" w:hAnsi="宋体;SimSun" w:cs="宋体;SimSun"/>
          <w:sz w:val="24"/>
        </w:rPr>
        <w:t xml:space="preserve">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胃液细胞学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胃液分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B</w:t>
      </w:r>
      <w:r>
        <w:rPr>
          <w:rFonts w:ascii="宋体;SimSun" w:hAnsi="宋体;SimSun" w:cs="宋体;SimSun"/>
          <w:sz w:val="24"/>
        </w:rPr>
        <w:t xml:space="preserve">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7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小时前发生十二指肠壶腹（球部）溃疡前壁穿孔，以下症状及体征中，不应出现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全腹压痛及肌紧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肠鸣音亢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肝浊音界消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呼吸浅快，腹肌呈板样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发热及白细胞计数上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8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顽固性十二指肠溃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年，拟行手术治疗，该患者用哪种手术方式效果不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毕Ⅰ式胃大部切除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毕Ⅱ式胃大部切除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迷走神经干切断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选择性迷走神经切断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高选择性迷走神经切断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9.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，饭后出现烧心、反酸，胸骨后疼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余。诊断为胃食管反流病，下列检查对其诊断没有帮助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内镜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食管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 xml:space="preserve">监测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食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食管滴酸试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运动平板检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0.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岁。被家人发现昏迷在浴室中，浴室使用的是燃气热水器。查体：皮肤潮红，瞳孔正常大小，口唇呈樱桃红。最可能的诊断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二氧化氮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二氧化碳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氧化碳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二氧化硫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有机磷农药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1.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岁。左侧阴囊有坠胀感，站立时患侧阴囊及睾丸低于右侧，阴囊表面可见扩张、迂曲之静脉。医师查体见阴囊有蚯蚓团状软性包块，平卧可使症状减轻或消失。进行精索静脉曲张术后，恢复良好，拆线时间应为术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14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A3/A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02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04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神志不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入院，既往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长期皮下注射胰岛素。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因腹泻而停用。体检：血压</w:t>
      </w:r>
      <w:r>
        <w:rPr>
          <w:rFonts w:cs="宋体;SimSun" w:ascii="宋体;SimSun" w:hAnsi="宋体;SimSun"/>
          <w:sz w:val="24"/>
        </w:rPr>
        <w:t>70/50mmHg</w:t>
      </w:r>
      <w:r>
        <w:rPr>
          <w:rFonts w:ascii="宋体;SimSun" w:hAnsi="宋体;SimSun" w:cs="宋体;SimSun"/>
          <w:sz w:val="24"/>
        </w:rPr>
        <w:t>，皮肤苍白，呼吸深大，有烂苹果味，心率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2.</w:t>
      </w:r>
      <w:r>
        <w:rPr>
          <w:rFonts w:ascii="宋体;SimSun" w:hAnsi="宋体;SimSun" w:cs="宋体;SimSun"/>
          <w:sz w:val="24"/>
        </w:rPr>
        <w:t xml:space="preserve">最可能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渗性非酮症性糖尿病昏迷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糖尿病酮症酸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糖尿病乳酸性酸中毒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低血糖昏迷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感染性休克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3.</w:t>
      </w:r>
      <w:r>
        <w:rPr>
          <w:rFonts w:ascii="宋体;SimSun" w:hAnsi="宋体;SimSun" w:cs="宋体;SimSun"/>
          <w:sz w:val="24"/>
        </w:rPr>
        <w:t xml:space="preserve">最可能与诊断无关的检查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气分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血电解质测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尿糖、尿酮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血培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4.</w:t>
      </w:r>
      <w:r>
        <w:rPr>
          <w:rFonts w:ascii="宋体;SimSun" w:hAnsi="宋体;SimSun" w:cs="宋体;SimSun"/>
          <w:sz w:val="24"/>
        </w:rPr>
        <w:t xml:space="preserve">需立即采取的治疗措施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静脉滴注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 xml:space="preserve">碳酸氢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纠正电解质紊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补液并恢复皮下注射胰岛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补液加有效的抗生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补液同时静脉滴注胰岛素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05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06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头晕，乏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血压</w:t>
      </w:r>
      <w:r>
        <w:rPr>
          <w:rFonts w:cs="宋体;SimSun" w:ascii="宋体;SimSun" w:hAnsi="宋体;SimSun"/>
          <w:sz w:val="24"/>
        </w:rPr>
        <w:t>21.3/13.3k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0/100mmHg</w:t>
      </w:r>
      <w:r>
        <w:rPr>
          <w:rFonts w:ascii="宋体;SimSun" w:hAnsi="宋体;SimSun" w:cs="宋体;SimSun"/>
          <w:sz w:val="24"/>
        </w:rPr>
        <w:t>），血红蛋白</w:t>
      </w:r>
      <w:r>
        <w:rPr>
          <w:rFonts w:cs="宋体;SimSun" w:ascii="宋体;SimSun" w:hAnsi="宋体;SimSun"/>
          <w:sz w:val="24"/>
        </w:rPr>
        <w:t>80g/L</w:t>
      </w:r>
      <w:r>
        <w:rPr>
          <w:rFonts w:ascii="宋体;SimSun" w:hAnsi="宋体;SimSun" w:cs="宋体;SimSun"/>
          <w:sz w:val="24"/>
        </w:rPr>
        <w:t>，尿比重</w:t>
      </w:r>
      <w:r>
        <w:rPr>
          <w:rFonts w:cs="宋体;SimSun" w:ascii="宋体;SimSun" w:hAnsi="宋体;SimSun"/>
          <w:sz w:val="24"/>
        </w:rPr>
        <w:t>1.014</w:t>
      </w:r>
      <w:r>
        <w:rPr>
          <w:rFonts w:ascii="宋体;SimSun" w:hAnsi="宋体;SimSun" w:cs="宋体;SimSun"/>
          <w:sz w:val="24"/>
        </w:rPr>
        <w:t>，尿蛋白（</w:t>
      </w:r>
      <w:r>
        <w:rPr>
          <w:rFonts w:cs="宋体;SimSun" w:ascii="宋体;SimSun" w:hAnsi="宋体;SimSun"/>
          <w:sz w:val="24"/>
        </w:rPr>
        <w:t>++</w:t>
      </w:r>
      <w:r>
        <w:rPr>
          <w:rFonts w:ascii="宋体;SimSun" w:hAnsi="宋体;SimSun" w:cs="宋体;SimSun"/>
          <w:sz w:val="24"/>
        </w:rPr>
        <w:t>），颗粒管型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/H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UN 16.4mmol/L</w:t>
      </w:r>
      <w:r>
        <w:rPr>
          <w:rFonts w:ascii="宋体;SimSun" w:hAnsi="宋体;SimSun" w:cs="宋体;SimSun"/>
          <w:sz w:val="24"/>
        </w:rPr>
        <w:t>，血肌酐</w:t>
      </w:r>
      <w:r>
        <w:rPr>
          <w:rFonts w:cs="宋体;SimSun" w:ascii="宋体;SimSun" w:hAnsi="宋体;SimSun"/>
          <w:sz w:val="24"/>
        </w:rPr>
        <w:t>309.4μ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5mg/dl</w:t>
      </w:r>
      <w:r>
        <w:rPr>
          <w:rFonts w:ascii="宋体;SimSun" w:hAnsi="宋体;SimSun" w:cs="宋体;SimSun"/>
          <w:sz w:val="24"/>
        </w:rPr>
        <w:t xml:space="preserve">）。眼底视网膜动脉细窄迂曲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5.</w:t>
      </w:r>
      <w:r>
        <w:rPr>
          <w:rFonts w:ascii="宋体;SimSun" w:hAnsi="宋体;SimSun" w:cs="宋体;SimSun"/>
          <w:sz w:val="24"/>
        </w:rPr>
        <w:t xml:space="preserve">可能性最大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血压病Ⅲ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肾性高血压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慢性肾小球肾炎尿毒症晚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慢性肾小球肾炎氮质血症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慢性肾盂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6.</w:t>
      </w:r>
      <w:r>
        <w:rPr>
          <w:rFonts w:ascii="宋体;SimSun" w:hAnsi="宋体;SimSun" w:cs="宋体;SimSun"/>
          <w:sz w:val="24"/>
        </w:rPr>
        <w:t xml:space="preserve">最佳治疗方案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液透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腹膜透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应用降血压药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应用促红细胞生成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饮食和对症治疗等非透析综合治疗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07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08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，既往体健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前，曾应用庆大霉素抗感染治疗，尿量</w:t>
      </w:r>
      <w:r>
        <w:rPr>
          <w:rFonts w:cs="宋体;SimSun" w:ascii="宋体;SimSun" w:hAnsi="宋体;SimSun"/>
          <w:sz w:val="24"/>
        </w:rPr>
        <w:t>800ml</w:t>
      </w:r>
      <w:r>
        <w:rPr>
          <w:rFonts w:ascii="宋体;SimSun" w:hAnsi="宋体;SimSun" w:cs="宋体;SimSun"/>
          <w:sz w:val="24"/>
        </w:rPr>
        <w:t>，尿常规示</w:t>
      </w:r>
      <w:r>
        <w:rPr>
          <w:rFonts w:cs="宋体;SimSun" w:ascii="宋体;SimSun" w:hAnsi="宋体;SimSun"/>
          <w:sz w:val="24"/>
        </w:rPr>
        <w:t>pro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可见颗粒管型，</w:t>
      </w:r>
      <w:r>
        <w:rPr>
          <w:rFonts w:cs="宋体;SimSun" w:ascii="宋体;SimSun" w:hAnsi="宋体;SimSun"/>
          <w:sz w:val="24"/>
        </w:rPr>
        <w:t>BUN 18.8m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r 373μ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b 120g/L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7.</w:t>
      </w:r>
      <w:r>
        <w:rPr>
          <w:rFonts w:ascii="宋体;SimSun" w:hAnsi="宋体;SimSun" w:cs="宋体;SimSun"/>
          <w:sz w:val="24"/>
        </w:rPr>
        <w:t xml:space="preserve">导致急性肾衰的原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肾皮质坏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性间质性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性肾小管坏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严重感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急进性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8.</w:t>
      </w:r>
      <w:r>
        <w:rPr>
          <w:rFonts w:ascii="宋体;SimSun" w:hAnsi="宋体;SimSun" w:cs="宋体;SimSun"/>
          <w:sz w:val="24"/>
        </w:rPr>
        <w:t xml:space="preserve">庆大霉素对肾脏损伤的部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肾小球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近端肾小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髓袢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远端肾小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肾间质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09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10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性患者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，间歇性全程无痛肉眼血尿一个月。膀胱镜检发现左输尿口喷血。</w:t>
      </w:r>
      <w:r>
        <w:rPr>
          <w:rFonts w:cs="宋体;SimSun" w:ascii="宋体;SimSun" w:hAnsi="宋体;SimSun"/>
          <w:sz w:val="24"/>
        </w:rPr>
        <w:t>IVP</w:t>
      </w:r>
      <w:r>
        <w:rPr>
          <w:rFonts w:ascii="宋体;SimSun" w:hAnsi="宋体;SimSun" w:cs="宋体;SimSun"/>
          <w:sz w:val="24"/>
        </w:rPr>
        <w:t xml:space="preserve">示左肾盂充盈缺损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9.</w:t>
      </w:r>
      <w:r>
        <w:rPr>
          <w:rFonts w:ascii="宋体;SimSun" w:hAnsi="宋体;SimSun" w:cs="宋体;SimSun"/>
          <w:sz w:val="24"/>
        </w:rPr>
        <w:t xml:space="preserve">可能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颗粒性固缩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肾积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肾盂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肾囊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以上都不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0.</w:t>
      </w:r>
      <w:r>
        <w:rPr>
          <w:rFonts w:ascii="宋体;SimSun" w:hAnsi="宋体;SimSun" w:cs="宋体;SimSun"/>
          <w:sz w:val="24"/>
        </w:rPr>
        <w:t xml:space="preserve">应采取何种治疗措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保守治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肾造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肾盂癌根治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肾囊肿去顶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以上都不对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11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12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经常出现低热症状。膀胱刺激症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尿常规检查显示，尿中有大量红细胞、白细胞，血生化检查发现尿素氮和肌酐明显升高，</w:t>
      </w:r>
      <w:r>
        <w:rPr>
          <w:rFonts w:cs="宋体;SimSun" w:ascii="宋体;SimSun" w:hAnsi="宋体;SimSun"/>
          <w:sz w:val="24"/>
        </w:rPr>
        <w:t>IVP</w:t>
      </w:r>
      <w:r>
        <w:rPr>
          <w:rFonts w:ascii="宋体;SimSun" w:hAnsi="宋体;SimSun" w:cs="宋体;SimSun"/>
          <w:sz w:val="24"/>
        </w:rPr>
        <w:t xml:space="preserve">显示右肾不显影，左肾重度积水，膀胱显影不佳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1.</w:t>
      </w:r>
      <w:r>
        <w:rPr>
          <w:rFonts w:ascii="宋体;SimSun" w:hAnsi="宋体;SimSun" w:cs="宋体;SimSun"/>
          <w:sz w:val="24"/>
        </w:rPr>
        <w:t xml:space="preserve">该患者最可能患的疾病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慢性肾盂肾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慢性膀胱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泌尿系统结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肾结石合并肾积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间质性膀胱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2.</w:t>
      </w:r>
      <w:r>
        <w:rPr>
          <w:rFonts w:ascii="宋体;SimSun" w:hAnsi="宋体;SimSun" w:cs="宋体;SimSun"/>
          <w:sz w:val="24"/>
        </w:rPr>
        <w:t xml:space="preserve">目前应选择何种治疗方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膀胱造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膀胱扩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立即血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左肾造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右肾切除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13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14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间断水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加重半月，伴气急、咯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血压</w:t>
      </w:r>
      <w:r>
        <w:rPr>
          <w:rFonts w:cs="宋体;SimSun" w:ascii="宋体;SimSun" w:hAnsi="宋体;SimSun"/>
          <w:sz w:val="24"/>
        </w:rPr>
        <w:t>150/90mmHg</w:t>
      </w:r>
      <w:r>
        <w:rPr>
          <w:rFonts w:ascii="宋体;SimSun" w:hAnsi="宋体;SimSun" w:cs="宋体;SimSun"/>
          <w:sz w:val="24"/>
        </w:rPr>
        <w:t>，腹腔积液征阳性，尿蛋白（</w:t>
      </w:r>
      <w:r>
        <w:rPr>
          <w:rFonts w:cs="宋体;SimSun" w:ascii="宋体;SimSun" w:hAnsi="宋体;SimSun"/>
          <w:sz w:val="24"/>
        </w:rPr>
        <w:t>++++</w:t>
      </w:r>
      <w:r>
        <w:rPr>
          <w:rFonts w:ascii="宋体;SimSun" w:hAnsi="宋体;SimSun" w:cs="宋体;SimSun"/>
          <w:sz w:val="24"/>
        </w:rPr>
        <w:t>），红细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/HP</w:t>
      </w:r>
      <w:r>
        <w:rPr>
          <w:rFonts w:ascii="宋体;SimSun" w:hAnsi="宋体;SimSun" w:cs="宋体;SimSun"/>
          <w:sz w:val="24"/>
        </w:rPr>
        <w:t>，血白蛋白</w:t>
      </w:r>
      <w:r>
        <w:rPr>
          <w:rFonts w:cs="宋体;SimSun" w:ascii="宋体;SimSun" w:hAnsi="宋体;SimSun"/>
          <w:sz w:val="24"/>
        </w:rPr>
        <w:t>20g/L</w:t>
      </w:r>
      <w:r>
        <w:rPr>
          <w:rFonts w:ascii="宋体;SimSun" w:hAnsi="宋体;SimSun" w:cs="宋体;SimSun"/>
          <w:sz w:val="24"/>
        </w:rPr>
        <w:t>，甘油三酯</w:t>
      </w:r>
      <w:r>
        <w:rPr>
          <w:rFonts w:cs="宋体;SimSun" w:ascii="宋体;SimSun" w:hAnsi="宋体;SimSun"/>
          <w:sz w:val="24"/>
        </w:rPr>
        <w:t>2.1mmol/L</w:t>
      </w:r>
      <w:r>
        <w:rPr>
          <w:rFonts w:ascii="宋体;SimSun" w:hAnsi="宋体;SimSun" w:cs="宋体;SimSun"/>
          <w:sz w:val="24"/>
        </w:rPr>
        <w:t xml:space="preserve">，双肾大，双肾静脉主干有血栓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3.</w:t>
      </w:r>
      <w:r>
        <w:rPr>
          <w:rFonts w:ascii="宋体;SimSun" w:hAnsi="宋体;SimSun" w:cs="宋体;SimSun"/>
          <w:sz w:val="24"/>
        </w:rPr>
        <w:t xml:space="preserve">拟诊应考虑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肺栓塞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心功能不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肾综合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肾病综合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高血压肾损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4.</w:t>
      </w:r>
      <w:r>
        <w:rPr>
          <w:rFonts w:ascii="宋体;SimSun" w:hAnsi="宋体;SimSun" w:cs="宋体;SimSun"/>
          <w:sz w:val="24"/>
        </w:rPr>
        <w:t xml:space="preserve">如做肾穿，最可能的病理类型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毛细血管内增生性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系膜毛细血管性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系膜增生性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毛细血管外增生性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膜性肾病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15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17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，因呕吐咖啡色液体及黑便来诊。既往无胃病及肝病史。查体：面色稍苍白，血压</w:t>
      </w:r>
      <w:r>
        <w:rPr>
          <w:rFonts w:cs="宋体;SimSun" w:ascii="宋体;SimSun" w:hAnsi="宋体;SimSun"/>
          <w:sz w:val="24"/>
        </w:rPr>
        <w:t>100/60mmHg</w:t>
      </w:r>
      <w:r>
        <w:rPr>
          <w:rFonts w:ascii="宋体;SimSun" w:hAnsi="宋体;SimSun" w:cs="宋体;SimSun"/>
          <w:sz w:val="24"/>
        </w:rPr>
        <w:t>，心率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，腹软，肝脾未触及，肠鸣音活跃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5.</w:t>
      </w:r>
      <w:r>
        <w:rPr>
          <w:rFonts w:ascii="宋体;SimSun" w:hAnsi="宋体;SimSun" w:cs="宋体;SimSun"/>
          <w:sz w:val="24"/>
        </w:rPr>
        <w:t xml:space="preserve">最可能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食管静脉曲张破裂出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十二指肠溃疡并发出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胃癌出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佐林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埃利森（</w:t>
      </w:r>
      <w:r>
        <w:rPr>
          <w:rFonts w:cs="宋体;SimSun" w:ascii="宋体;SimSun" w:hAnsi="宋体;SimSun"/>
          <w:sz w:val="24"/>
        </w:rPr>
        <w:t>Zollinger-Ellison</w:t>
      </w:r>
      <w:r>
        <w:rPr>
          <w:rFonts w:ascii="宋体;SimSun" w:hAnsi="宋体;SimSun" w:cs="宋体;SimSun"/>
          <w:sz w:val="24"/>
        </w:rPr>
        <w:t xml:space="preserve">）综合征并发出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食管贲门撕裂综合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6.</w:t>
      </w:r>
      <w:r>
        <w:rPr>
          <w:rFonts w:ascii="宋体;SimSun" w:hAnsi="宋体;SimSun" w:cs="宋体;SimSun"/>
          <w:sz w:val="24"/>
        </w:rPr>
        <w:t xml:space="preserve">药物治疗首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质子泵阻滞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硫糖铝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生长抑素制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枸橼酸铋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米索前列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7.</w:t>
      </w:r>
      <w:r>
        <w:rPr>
          <w:rFonts w:ascii="宋体;SimSun" w:hAnsi="宋体;SimSun" w:cs="宋体;SimSun"/>
          <w:sz w:val="24"/>
        </w:rPr>
        <w:t xml:space="preserve">成人出现大便隐血阳性时，消化道出血量至少大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10m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9m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8m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6m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.5ml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18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19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右下腹隐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来乏力、消瘦，常有低热，査体：结膜苍白，右侧腹部</w:t>
      </w:r>
      <w:r>
        <w:rPr>
          <w:rFonts w:cs="宋体;SimSun" w:ascii="宋体;SimSun" w:hAnsi="宋体;SimSun"/>
          <w:sz w:val="24"/>
        </w:rPr>
        <w:t>5cm×3cm</w:t>
      </w:r>
      <w:r>
        <w:rPr>
          <w:rFonts w:ascii="宋体;SimSun" w:hAnsi="宋体;SimSun" w:cs="宋体;SimSun"/>
          <w:sz w:val="24"/>
        </w:rPr>
        <w:t>肿块。化验：</w:t>
      </w:r>
      <w:r>
        <w:rPr>
          <w:rFonts w:cs="宋体;SimSun" w:ascii="宋体;SimSun" w:hAnsi="宋体;SimSun"/>
          <w:sz w:val="24"/>
        </w:rPr>
        <w:t>Hb 95g/L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8.</w:t>
      </w:r>
      <w:r>
        <w:rPr>
          <w:rFonts w:ascii="宋体;SimSun" w:hAnsi="宋体;SimSun" w:cs="宋体;SimSun"/>
          <w:sz w:val="24"/>
        </w:rPr>
        <w:t xml:space="preserve">为明确诊断，最有意义的检查方法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直肠指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 xml:space="preserve">CT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X</w:t>
      </w:r>
      <w:r>
        <w:rPr>
          <w:rFonts w:ascii="宋体;SimSun" w:hAnsi="宋体;SimSun" w:cs="宋体;SimSun"/>
          <w:sz w:val="24"/>
        </w:rPr>
        <w:t xml:space="preserve">线钡剂灌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纤维结肠镜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X</w:t>
      </w:r>
      <w:r>
        <w:rPr>
          <w:rFonts w:ascii="宋体;SimSun" w:hAnsi="宋体;SimSun" w:cs="宋体;SimSun"/>
          <w:sz w:val="24"/>
        </w:rPr>
        <w:t xml:space="preserve">线气钡双重对比造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9.</w:t>
      </w:r>
      <w:r>
        <w:rPr>
          <w:rFonts w:ascii="宋体;SimSun" w:hAnsi="宋体;SimSun" w:cs="宋体;SimSun"/>
          <w:sz w:val="24"/>
        </w:rPr>
        <w:t xml:space="preserve">若检查诊断为升结肠癌，最佳手术方式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升结肠造瘘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右半结肠切除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全结肠切除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升结肠及部分横结肠切除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升结肠及末段回肠切除术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20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21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反复右下腹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，伴便秘、口腔溃疡、无发热及乏力。否认结核病史及结核密切接触史。查体：右下腹可触及边界不清的包块，可移动，压痛阳性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0.</w:t>
      </w:r>
      <w:r>
        <w:rPr>
          <w:rFonts w:ascii="宋体;SimSun" w:hAnsi="宋体;SimSun" w:cs="宋体;SimSun"/>
          <w:sz w:val="24"/>
        </w:rPr>
        <w:t xml:space="preserve">首先考虑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克罗恩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肠结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结肠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阑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胆囊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1.</w:t>
      </w:r>
      <w:r>
        <w:rPr>
          <w:rFonts w:ascii="宋体;SimSun" w:hAnsi="宋体;SimSun" w:cs="宋体;SimSun"/>
          <w:sz w:val="24"/>
        </w:rPr>
        <w:t xml:space="preserve">为明确诊断，最重要的检查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便隐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便找抗酸杆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 xml:space="preserve">CT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MRI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结肠镜检查及活检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22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24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，进行性无痛性黄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上腹胀痛，体重减轻。查体：巩膜及周身皮肤黄染，</w:t>
      </w:r>
      <w:r>
        <w:rPr>
          <w:rFonts w:cs="宋体;SimSun" w:ascii="宋体;SimSun" w:hAnsi="宋体;SimSun"/>
          <w:sz w:val="24"/>
        </w:rPr>
        <w:t>P 9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P 140/70mmHg</w:t>
      </w:r>
      <w:r>
        <w:rPr>
          <w:rFonts w:ascii="宋体;SimSun" w:hAnsi="宋体;SimSun" w:cs="宋体;SimSun"/>
          <w:sz w:val="24"/>
        </w:rPr>
        <w:t>，血清总胆红素为</w:t>
      </w:r>
      <w:r>
        <w:rPr>
          <w:rFonts w:cs="宋体;SimSun" w:ascii="宋体;SimSun" w:hAnsi="宋体;SimSun"/>
          <w:sz w:val="24"/>
        </w:rPr>
        <w:t>70μ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urvoisier</w:t>
      </w:r>
      <w:r>
        <w:rPr>
          <w:rFonts w:ascii="宋体;SimSun" w:hAnsi="宋体;SimSun" w:cs="宋体;SimSun"/>
          <w:sz w:val="24"/>
        </w:rPr>
        <w:t xml:space="preserve">征阳性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2.</w:t>
      </w:r>
      <w:r>
        <w:rPr>
          <w:rFonts w:ascii="宋体;SimSun" w:hAnsi="宋体;SimSun" w:cs="宋体;SimSun"/>
          <w:sz w:val="24"/>
        </w:rPr>
        <w:t xml:space="preserve">此病人首先考虑诊断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中、下段胆管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胆囊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肝门部胆管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胆囊结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胆总管结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3.</w:t>
      </w:r>
      <w:r>
        <w:rPr>
          <w:rFonts w:ascii="宋体;SimSun" w:hAnsi="宋体;SimSun" w:cs="宋体;SimSun"/>
          <w:sz w:val="24"/>
        </w:rPr>
        <w:t xml:space="preserve">一般首选的检查方式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ERCP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PTC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CT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MRI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.BUS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4.</w:t>
      </w:r>
      <w:r>
        <w:rPr>
          <w:rFonts w:ascii="宋体;SimSun" w:hAnsi="宋体;SimSun" w:cs="宋体;SimSun"/>
          <w:sz w:val="24"/>
        </w:rPr>
        <w:t xml:space="preserve">如为胆管下端癌（下段癌），其治疗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胆管局部切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胆总管空肠</w:t>
      </w:r>
      <w:r>
        <w:rPr>
          <w:rFonts w:cs="宋体;SimSun" w:ascii="宋体;SimSun" w:hAnsi="宋体;SimSun"/>
          <w:sz w:val="24"/>
        </w:rPr>
        <w:t>Roux-Y</w:t>
      </w:r>
      <w:r>
        <w:rPr>
          <w:rFonts w:ascii="宋体;SimSun" w:hAnsi="宋体;SimSun" w:cs="宋体;SimSun"/>
          <w:sz w:val="24"/>
        </w:rPr>
        <w:t xml:space="preserve">胆道重建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胆囊空肠改良式</w:t>
      </w:r>
      <w:r>
        <w:rPr>
          <w:rFonts w:cs="宋体;SimSun" w:ascii="宋体;SimSun" w:hAnsi="宋体;SimSun"/>
          <w:sz w:val="24"/>
        </w:rPr>
        <w:t>Roux-Y</w:t>
      </w:r>
      <w:r>
        <w:rPr>
          <w:rFonts w:ascii="宋体;SimSun" w:hAnsi="宋体;SimSun" w:cs="宋体;SimSun"/>
          <w:sz w:val="24"/>
        </w:rPr>
        <w:t xml:space="preserve">吻合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胰十二指肠切除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胆囊空肠</w:t>
      </w:r>
      <w:r>
        <w:rPr>
          <w:rFonts w:cs="宋体;SimSun" w:ascii="宋体;SimSun" w:hAnsi="宋体;SimSun"/>
          <w:sz w:val="24"/>
        </w:rPr>
        <w:t>Roux-Y</w:t>
      </w:r>
      <w:r>
        <w:rPr>
          <w:rFonts w:ascii="宋体;SimSun" w:hAnsi="宋体;SimSun" w:cs="宋体;SimSun"/>
          <w:sz w:val="24"/>
        </w:rPr>
        <w:t xml:space="preserve">型吻合术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25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27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，近半年数次发作性右上腹疼痛，恶心呕吐，多为夜间睡眠后发作，并向右肩部放射。检查：肥胖体质。</w:t>
      </w:r>
      <w:r>
        <w:rPr>
          <w:rFonts w:cs="宋体;SimSun" w:ascii="宋体;SimSun" w:hAnsi="宋体;SimSun"/>
          <w:sz w:val="24"/>
        </w:rPr>
        <w:t>BP 110/8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 9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，右上腹轻度压痛，无腹肌紧张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5.</w:t>
      </w:r>
      <w:r>
        <w:rPr>
          <w:rFonts w:ascii="宋体;SimSun" w:hAnsi="宋体;SimSun" w:cs="宋体;SimSun"/>
          <w:sz w:val="24"/>
        </w:rPr>
        <w:t xml:space="preserve">此病人最可能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位急性阑尾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胆囊腺瘤性息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十二指肠溃疡穿孔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急性胰腺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胆囊结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6.</w:t>
      </w:r>
      <w:r>
        <w:rPr>
          <w:rFonts w:ascii="宋体;SimSun" w:hAnsi="宋体;SimSun" w:cs="宋体;SimSun"/>
          <w:sz w:val="24"/>
        </w:rPr>
        <w:t xml:space="preserve">病情进一步加重，并出现黄疸，应首先考虑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急性坏死性胰腺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胆囊穿孔性腹膜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亚急性肝坏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胆囊癌侵犯肝总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胆囊结石进入胆总管并堵塞远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7.</w:t>
      </w:r>
      <w:r>
        <w:rPr>
          <w:rFonts w:ascii="宋体;SimSun" w:hAnsi="宋体;SimSun" w:cs="宋体;SimSun"/>
          <w:sz w:val="24"/>
        </w:rPr>
        <w:t>虽经治疗未缓解，反而持续性疼痛加重，右上腹压痛，反跳痛、腹肌紧张，体温</w:t>
      </w:r>
      <w:r>
        <w:rPr>
          <w:rFonts w:cs="宋体;SimSun" w:ascii="宋体;SimSun" w:hAnsi="宋体;SimSun"/>
          <w:sz w:val="24"/>
        </w:rPr>
        <w:t>38.5℃</w:t>
      </w:r>
      <w:r>
        <w:rPr>
          <w:rFonts w:ascii="宋体;SimSun" w:hAnsi="宋体;SimSun" w:cs="宋体;SimSun"/>
          <w:sz w:val="24"/>
        </w:rPr>
        <w:t xml:space="preserve">。此时可诊断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急性坏死性胰腺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十二指肠溃疡穿孔并弥漫性腹膜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胆总管结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结石性急性坏疽性胆囊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急性化脓性胆管炎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28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29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，乙型病毒肝炎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年，因乏力、腹胀、少尿就诊体查。巩膜黄染，肝掌，胸前区见数个蜘蛛痣，腹膨隆，肝右肋下及剑突下未及，脾肿大，移动性浊音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8.</w:t>
      </w:r>
      <w:r>
        <w:rPr>
          <w:rFonts w:ascii="宋体;SimSun" w:hAnsi="宋体;SimSun" w:cs="宋体;SimSun"/>
          <w:sz w:val="24"/>
        </w:rPr>
        <w:t xml:space="preserve">下列哪项指标不能提示肝功能减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肝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黄疸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蜘蛛痣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脾肿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白蛋白明显降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9.</w:t>
      </w:r>
      <w:r>
        <w:rPr>
          <w:rFonts w:ascii="宋体;SimSun" w:hAnsi="宋体;SimSun" w:cs="宋体;SimSun"/>
          <w:sz w:val="24"/>
        </w:rPr>
        <w:t xml:space="preserve">下列哪项治疗措施不适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卧床休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低盐饮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利尿治疗以每天体重减轻不超过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 xml:space="preserve">为宜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定期补充血浆或白蛋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合并应用保钾与排钾利尿药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30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32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。上腹部规律性疼痛，多是饭后疼，诊断为胃溃疡，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因胃溃疡合并多次大出血，行胃大部切除术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0.</w:t>
      </w:r>
      <w:r>
        <w:rPr>
          <w:rFonts w:ascii="宋体;SimSun" w:hAnsi="宋体;SimSun" w:cs="宋体;SimSun"/>
          <w:sz w:val="24"/>
        </w:rPr>
        <w:t>该患者术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天出现黑便，最可能的原因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弯侧关闭止血不确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吻合口出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吻合口部分黏膜坏死脱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应激性溃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术后胃内残余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1.</w:t>
      </w:r>
      <w:r>
        <w:rPr>
          <w:rFonts w:ascii="宋体;SimSun" w:hAnsi="宋体;SimSun" w:cs="宋体;SimSun"/>
          <w:sz w:val="24"/>
        </w:rPr>
        <w:t>术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天，可进流食，突然出现呕吐，禁食后症状好转。钡餐检査见输出段有较长狭窄，形似漏斗。该患者可选择的治疗措施不包括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胃肠减压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输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应用皮质激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肌内注射新斯的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即刻手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2.</w:t>
      </w:r>
      <w:r>
        <w:rPr>
          <w:rFonts w:ascii="宋体;SimSun" w:hAnsi="宋体;SimSun" w:cs="宋体;SimSun"/>
          <w:sz w:val="24"/>
        </w:rPr>
        <w:t xml:space="preserve">该患者术后可能出现的营养性并发症不包括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体重减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溶血性贫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腹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脂肪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骨病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33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34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，反复发作反酸，胃灼热，胸骨后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年余，尤其夜间加重。近日感觉上述症状加重明显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3.</w:t>
      </w:r>
      <w:r>
        <w:rPr>
          <w:rFonts w:ascii="宋体;SimSun" w:hAnsi="宋体;SimSun" w:cs="宋体;SimSun"/>
          <w:sz w:val="24"/>
        </w:rPr>
        <w:t xml:space="preserve">根据上述症状，以下诊断哪一项可能性最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心绞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胃食管反流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慢性活动性胃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十二指肠球部溃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胆囊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4.</w:t>
      </w:r>
      <w:r>
        <w:rPr>
          <w:rFonts w:ascii="宋体;SimSun" w:hAnsi="宋体;SimSun" w:cs="宋体;SimSun"/>
          <w:sz w:val="24"/>
        </w:rPr>
        <w:t xml:space="preserve">近期症状变化，以下哪种情况可能性最小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食管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反流性食管炎加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伴发食管狭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伴发神经系统损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伴发</w:t>
      </w:r>
      <w:r>
        <w:rPr>
          <w:rFonts w:cs="宋体;SimSun" w:ascii="宋体;SimSun" w:hAnsi="宋体;SimSun"/>
          <w:sz w:val="24"/>
        </w:rPr>
        <w:t>Barrett</w:t>
      </w:r>
      <w:r>
        <w:rPr>
          <w:rFonts w:ascii="宋体;SimSun" w:hAnsi="宋体;SimSun" w:cs="宋体;SimSun"/>
          <w:sz w:val="24"/>
        </w:rPr>
        <w:t xml:space="preserve">食管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35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36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，左乳皮肤水肿、发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口服抗生素未见好转。查体：</w:t>
      </w:r>
      <w:r>
        <w:rPr>
          <w:rFonts w:cs="宋体;SimSun" w:ascii="宋体;SimSun" w:hAnsi="宋体;SimSun"/>
          <w:sz w:val="24"/>
        </w:rPr>
        <w:t>T 37.0℃</w:t>
      </w:r>
      <w:r>
        <w:rPr>
          <w:rFonts w:ascii="宋体;SimSun" w:hAnsi="宋体;SimSun" w:cs="宋体;SimSun"/>
          <w:sz w:val="24"/>
        </w:rPr>
        <w:t>，左乳皮肤发红、水肿，呈“橘皮样”，乳头内陷，乳房质地变硬，无触痛，未扪及肿块。左腋下扪及多个肿大淋巴结、质硬、融合、无触痛。血常规</w:t>
      </w:r>
      <w:r>
        <w:rPr>
          <w:rFonts w:cs="宋体;SimSun" w:ascii="宋体;SimSun" w:hAnsi="宋体;SimSun"/>
          <w:sz w:val="24"/>
        </w:rPr>
        <w:t>WBC 8.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 0.67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5.</w:t>
      </w:r>
      <w:r>
        <w:rPr>
          <w:rFonts w:ascii="宋体;SimSun" w:hAnsi="宋体;SimSun" w:cs="宋体;SimSun"/>
          <w:sz w:val="24"/>
        </w:rPr>
        <w:t xml:space="preserve">首先考虑的诊断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炎性乳腺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急性乳腺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乳房后脓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乳汁淤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乳腺囊性增生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6.</w:t>
      </w:r>
      <w:r>
        <w:rPr>
          <w:rFonts w:ascii="宋体;SimSun" w:hAnsi="宋体;SimSun" w:cs="宋体;SimSun"/>
          <w:sz w:val="24"/>
        </w:rPr>
        <w:t xml:space="preserve">最佳治疗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穿刺活检后行左乳房切除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静脉应用广谱抗生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局部按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局部热敷、理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穿刺活检后化疗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37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38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岁男性，体重</w:t>
      </w:r>
      <w:r>
        <w:rPr>
          <w:rFonts w:cs="宋体;SimSun" w:ascii="宋体;SimSun" w:hAnsi="宋体;SimSun"/>
          <w:sz w:val="24"/>
        </w:rPr>
        <w:t>62kg</w:t>
      </w:r>
      <w:r>
        <w:rPr>
          <w:rFonts w:ascii="宋体;SimSun" w:hAnsi="宋体;SimSun" w:cs="宋体;SimSun"/>
          <w:sz w:val="24"/>
        </w:rPr>
        <w:t>，上腹部不适伴有进行性黄疸、食欲不振、消瘦、瘙痒等。诊断为胆管癌，行胰十二指肠切除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天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7.</w:t>
      </w:r>
      <w:r>
        <w:rPr>
          <w:rFonts w:ascii="宋体;SimSun" w:hAnsi="宋体;SimSun" w:cs="宋体;SimSun"/>
          <w:sz w:val="24"/>
        </w:rPr>
        <w:t xml:space="preserve">该患者热量每天基本需要量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800kca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B.1200kca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1500kca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2000kca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.2500kca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8.</w:t>
      </w:r>
      <w:r>
        <w:rPr>
          <w:rFonts w:ascii="宋体;SimSun" w:hAnsi="宋体;SimSun" w:cs="宋体;SimSun"/>
          <w:sz w:val="24"/>
        </w:rPr>
        <w:t xml:space="preserve">首选的治疗措施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给予退热药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肠外营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肠内营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普通饮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输血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39</w:t>
      </w:r>
      <w:r>
        <w:rPr>
          <w:rStyle w:val="StrongEmphasis"/>
          <w:rFonts w:ascii="宋体;SimSun" w:hAnsi="宋体;SimSun" w:cs="宋体;SimSun"/>
          <w:b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</w:rPr>
        <w:t>140</w:t>
      </w:r>
      <w:r>
        <w:rPr>
          <w:rStyle w:val="StrongEmphasis"/>
          <w:rFonts w:ascii="宋体;SimSun" w:hAnsi="宋体;SimSun" w:cs="宋体;SimSun"/>
          <w:b w:val="false"/>
          <w:sz w:val="24"/>
        </w:rPr>
        <w:t>题共用题干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男性建筑工人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右足底被铁钉刺伤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天，突然出现张口困难，继之出现苦笑面容，角弓反张，声响及触碰病人可诱发上述症状，病人神志清楚，不发热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9.</w:t>
      </w:r>
      <w:r>
        <w:rPr>
          <w:rFonts w:ascii="宋体;SimSun" w:hAnsi="宋体;SimSun" w:cs="宋体;SimSun"/>
          <w:sz w:val="24"/>
        </w:rPr>
        <w:t xml:space="preserve">该病致病菌属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革兰染色阴性大肠埃希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革兰染色阴性厌氧拟杆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革兰染色阴性变形杆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革兰染色阴性梭形芽胞杆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革兰染色阳性厌氧芽胞杆菌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0.</w:t>
      </w:r>
      <w:r>
        <w:rPr>
          <w:rFonts w:ascii="宋体;SimSun" w:hAnsi="宋体;SimSun" w:cs="宋体;SimSun"/>
          <w:sz w:val="24"/>
        </w:rPr>
        <w:t xml:space="preserve">该病属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菌血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败血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毒血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脓血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脓毒血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1.</w:t>
      </w:r>
      <w:r>
        <w:rPr>
          <w:rFonts w:ascii="宋体;SimSun" w:hAnsi="宋体;SimSun" w:cs="宋体;SimSun"/>
          <w:sz w:val="24"/>
        </w:rPr>
        <w:t xml:space="preserve">对机体威胁最大的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肌肉断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骨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尿潴留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持续的呼吸肌痉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营养障碍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型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题共用选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胰岛素释放试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糖化血红蛋白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葡萄糖耐量试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空腹血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2.</w:t>
      </w:r>
      <w:r>
        <w:rPr>
          <w:rFonts w:ascii="宋体;SimSun" w:hAnsi="宋体;SimSun" w:cs="宋体;SimSun"/>
          <w:sz w:val="24"/>
        </w:rPr>
        <w:t>判断糖尿病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来血糖控制程度的指标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3.</w:t>
      </w:r>
      <w:r>
        <w:rPr>
          <w:rFonts w:ascii="宋体;SimSun" w:hAnsi="宋体;SimSun" w:cs="宋体;SimSun"/>
          <w:sz w:val="24"/>
        </w:rPr>
        <w:t xml:space="preserve">诊断糖耐量异常的指标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4.</w:t>
      </w:r>
      <w:r>
        <w:rPr>
          <w:rFonts w:ascii="宋体;SimSun" w:hAnsi="宋体;SimSun" w:cs="宋体;SimSun"/>
          <w:sz w:val="24"/>
        </w:rPr>
        <w:t>鉴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型糖尿病的指标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题共用选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左肾静脉受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路结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泌尿系肿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小球肾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尿路感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5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岁，突发右侧腰部绞痛半天。活动后尿常规红细胞满视野，相差显微镜红细胞为正常形态，最可能的原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6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，上呼吸道感染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周出现肉眼血尿伴水肿，血压升高，最可能的原因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题共用选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原发性腹膜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盆腔脓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继发性腹膜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出血性腹膜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慢性腹膜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7.</w:t>
      </w:r>
      <w:r>
        <w:rPr>
          <w:rFonts w:ascii="宋体;SimSun" w:hAnsi="宋体;SimSun" w:cs="宋体;SimSun"/>
          <w:sz w:val="24"/>
        </w:rPr>
        <w:t>阑尾切除术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下腹坠胀不适，每天大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次左右，大便带有黏液，直肠指检：直肠前壁扪及触痛性肿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8.</w:t>
      </w: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呕吐、腹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小时，三天没有大便，没有排气，全腹压痛和反跳痛，腹肌紧张，穿刺液有血性液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题共用选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补体结合试验阳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胎蛋白阳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上腹绞痛及黄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穿刺抽出棕褐色脓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突发寒战高热，肝区疼痛，肝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9.</w:t>
      </w:r>
      <w:r>
        <w:rPr>
          <w:rFonts w:ascii="宋体;SimSun" w:hAnsi="宋体;SimSun" w:cs="宋体;SimSun"/>
          <w:sz w:val="24"/>
        </w:rPr>
        <w:t xml:space="preserve">阿米巴肝脓肿的特点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0.</w:t>
      </w:r>
      <w:r>
        <w:rPr>
          <w:rFonts w:ascii="宋体;SimSun" w:hAnsi="宋体;SimSun" w:cs="宋体;SimSun"/>
          <w:sz w:val="24"/>
        </w:rPr>
        <w:t xml:space="preserve">细菌性肝脓肿的特点是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12-21T03:34:00Z</dcterms:modified>
  <cp:revision>301</cp:revision>
  <dc:subject/>
  <dc:title/>
</cp:coreProperties>
</file>