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/>
        <w:t> 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13"/>
        <w:gridCol w:w="1413"/>
        <w:gridCol w:w="1773"/>
        <w:gridCol w:w="2329"/>
      </w:tblGrid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30"/>
                <w:szCs w:val="30"/>
              </w:rPr>
              <w:t>招聘部门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30"/>
                <w:szCs w:val="30"/>
              </w:rPr>
              <w:t>招聘数量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30"/>
                <w:szCs w:val="30"/>
              </w:rPr>
              <w:t>学历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30"/>
                <w:szCs w:val="30"/>
              </w:rPr>
              <w:t>专业</w:t>
            </w:r>
          </w:p>
        </w:tc>
      </w:tr>
      <w:tr>
        <w:trPr>
          <w:trHeight w:val="75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24"/>
              </w:rPr>
              <w:t>药学部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24"/>
              </w:rPr>
              <w:t>药师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7D7D7D"/>
                <w:kern w:val="0"/>
                <w:sz w:val="24"/>
              </w:rPr>
              <w:t>4</w:t>
            </w: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24"/>
              </w:rPr>
              <w:t>人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24"/>
              </w:rPr>
              <w:t>本科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24"/>
              </w:rPr>
              <w:t>药学、中药学</w:t>
            </w:r>
          </w:p>
        </w:tc>
      </w:tr>
      <w:tr>
        <w:trPr>
          <w:trHeight w:val="75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24"/>
              </w:rPr>
              <w:t>信息中心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24"/>
              </w:rPr>
              <w:t>工程师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7D7D7D"/>
                <w:kern w:val="0"/>
                <w:sz w:val="24"/>
              </w:rPr>
              <w:t>2</w:t>
            </w: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24"/>
              </w:rPr>
              <w:t>人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24"/>
              </w:rPr>
              <w:t>本科及以上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24"/>
              </w:rPr>
              <w:t>计算机</w:t>
            </w:r>
          </w:p>
        </w:tc>
      </w:tr>
      <w:tr>
        <w:trPr>
          <w:trHeight w:val="75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24"/>
              </w:rPr>
              <w:t>核磁共振科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24"/>
              </w:rPr>
              <w:t>技师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7D7D7D"/>
                <w:kern w:val="0"/>
                <w:sz w:val="24"/>
              </w:rPr>
              <w:t>1</w:t>
            </w: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24"/>
              </w:rPr>
              <w:t>人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24"/>
              </w:rPr>
              <w:t>本科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24"/>
              </w:rPr>
              <w:t>影像诊断</w:t>
            </w:r>
          </w:p>
        </w:tc>
      </w:tr>
      <w:tr>
        <w:trPr>
          <w:trHeight w:val="75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24"/>
              </w:rPr>
              <w:t>导管室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24"/>
              </w:rPr>
              <w:t>技师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7D7D7D"/>
                <w:kern w:val="0"/>
                <w:sz w:val="24"/>
              </w:rPr>
              <w:t>1</w:t>
            </w: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24"/>
              </w:rPr>
              <w:t>人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24"/>
              </w:rPr>
              <w:t>本科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Microsoft Yahei;Times New Roman" w:hAnsi="Microsoft Yahei;Times New Roman" w:cs="宋体;SimSun"/>
                <w:color w:val="7D7D7D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7D7D7D"/>
                <w:kern w:val="0"/>
                <w:sz w:val="24"/>
              </w:rPr>
              <w:t>影像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05:00Z</dcterms:created>
  <dc:creator>User</dc:creator>
  <dc:description/>
  <cp:keywords/>
  <dc:language>en-US</dc:language>
  <cp:lastModifiedBy>User</cp:lastModifiedBy>
  <dcterms:modified xsi:type="dcterms:W3CDTF">2019-02-25T05:05:00Z</dcterms:modified>
  <cp:revision>1</cp:revision>
  <dc:subject/>
  <dc:title> </dc:title>
</cp:coreProperties>
</file>