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年淮安市第三人民医院公开招聘护理人员报名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护士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06-10-10T16:16:00Z</cp:lastPrinted>
  <dcterms:modified xsi:type="dcterms:W3CDTF">2019-01-26T09:10:31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