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8" w:space="15" w:color="3367A9"/>
        </w:pBdr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石嘴山市第二人民医院招聘启示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石嘴山市第二人民医院始建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，是一所集医、教、研于一体的三级乙等综合医院，是宁夏医科大学附属医院、国家卫计委脑卒中筛查与防治基地医院、中国煤矿尘肺病防治基金会定点医院，自治区助理全科医生培训基地。医院位于石嘴山市政府所在地大武口区，目前开设床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，在职职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名，其中自治区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3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名、市级学科带头人及市级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51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名。年门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人次，住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人次，手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余台次。医院设备先进，技术力量雄厚，教学、科研实力强劲，对外合作交流广泛。心血管内科、消化内科、泌尿外科、眼科为市级重点专科，微创介入、腔镜医疗、重症医学、烧伤整形、眼科复明、康复理疗、健康体检等专业学科群特色鲜明。医院拥有“全国文明单位”、“全国百家改革创新医院”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多项国家级荣誉称号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因业务发展，拟招聘以下岗位人员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一、招聘岗位及条件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99710" cy="498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二、工资待遇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博士研究生学历年薪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元，给予安家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硕士研究生学历年薪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元，临床急需专业类硕士研究生给予安家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学科带头人年薪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元；业务骨干年薪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本科规培生（取得规培证和临床医师资格证）给予安家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本科学历取得执业医师执业证后即实行同岗同薪同待遇，年薪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元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经医院录用后即缴纳社会保险（五险一金）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三、报名方式、地点及要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一）医院报名。应聘者持求职简历、毕业证、有效身份证到石嘴山市第二人民医院人力资源科报名（石嘴山市第二人民医院行政楼二楼）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二）网上报名。应聘者可将简历、毕业证、有效身份证及本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寸近照发送至我院邮箱，注明应聘者姓名及应聘岗位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yrlzyk@163.com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四、联系电话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力资源科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952-2054163  134696206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17T13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