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零基础口腔种植技术实操班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北京</w:t>
      </w:r>
      <w:r>
        <w:rPr>
          <w:rFonts w:cs="宋体" w:ascii="宋体" w:hAnsi="宋体"/>
          <w:b/>
          <w:szCs w:val="21"/>
        </w:rPr>
        <w:t>8.6-8.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18"/>
        <w:gridCol w:w="49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老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主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天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北京大兴兴业口腔医院种植培训课程概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口腔门诊开展简单种植应该了解的基础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础条件（人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物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环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开展口腔种植业务的基础知识（颌骨解剖、牙周解剖、生物力学因素，种植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植外科与修复的常见并发症与预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天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简单口腔种植的医疗流程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检查、评估、计划以及准备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口腔种植的检查与评估：手术前检查、评估（模型测量、影像分析、全身情况指标解读）与临床资料收集与整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AC</w:t>
            </w:r>
            <w:r>
              <w:rPr>
                <w:rFonts w:ascii="宋体" w:hAnsi="宋体" w:cs="宋体"/>
                <w:szCs w:val="21"/>
              </w:rPr>
              <w:t>分类（从简单的患者开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植计划制定（种植前的口腔环境改善，选择种植植入时机、选择种植系统以及型号、选择修复方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种植手术导板的制作，手术前准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天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操作演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简单口腔种植的医疗流程（二）（外科手术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工具盒与手术器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种植外科手术植入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瓣与不翻瓣手术，切口，植入流程细节，缝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手术后注意事项以及用药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二期手术以及注意事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简单口腔种植的医疗流程（三）（修复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修复方式选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印模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戴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维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天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志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简单口腔种植手术示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手术导板制作与定点定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期手术操作演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口腔门诊开展种植的感染防控与护理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口腔门诊开展种植的团队建设与医患沟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天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练习演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种植系统以及外科工具盒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模型植入流程演示与练习（模型操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缝合技术演示与练习（模型操作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天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种植系统修复基台以及工具盒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种植硅橡胶印模演示与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种植修复流程练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1:00Z</dcterms:created>
  <dc:creator>dell</dc:creator>
  <dc:description/>
  <dc:language>en-US</dc:language>
  <cp:lastModifiedBy>dell</cp:lastModifiedBy>
  <dcterms:modified xsi:type="dcterms:W3CDTF">2019-03-05T08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