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25"/>
        <w:gridCol w:w="1676"/>
        <w:gridCol w:w="2276"/>
        <w:gridCol w:w="665"/>
        <w:gridCol w:w="1196"/>
        <w:gridCol w:w="922"/>
        <w:gridCol w:w="1042"/>
        <w:gridCol w:w="2970"/>
        <w:gridCol w:w="1308"/>
      </w:tblGrid>
      <w:tr>
        <w:trPr>
          <w:trHeight w:val="703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44"/>
                <w:szCs w:val="44"/>
              </w:rPr>
              <w:t>金昌市</w:t>
            </w:r>
            <w:r>
              <w:rPr>
                <w:rFonts w:eastAsia="黑体" w:cs="宋体" w:ascii="黑体" w:hAnsi="黑体"/>
                <w:color w:val="000000"/>
                <w:spacing w:val="-10"/>
                <w:kern w:val="0"/>
                <w:sz w:val="44"/>
                <w:szCs w:val="44"/>
              </w:rPr>
              <w:t>2019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44"/>
                <w:szCs w:val="44"/>
              </w:rPr>
              <w:t>年市直部门单位急需紧缺人才需求目录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需求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是否限制应届毕业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能力业绩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委组织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人才储备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经济类、文学类、管理类和电子信息类相关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，硕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，博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（年龄计算截止到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日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一流大学建设高校”本科及以上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在校期间获得校级及以上奖学金，被评为院系级以上“三好学生”“优秀学生干部”“优秀毕业生”或获得“道德模范”等表彰奖励者优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清华、北大毕业生可不限专业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委办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党政专用通信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有相关工作经验者优先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委政法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“见义勇为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具有较强的计算机及网络应用工作能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委网信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网络舆情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具有较强的专业知识，能适应机关单位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委政策研究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《当代金昌》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熟悉宏观经济政策，热爱政策研究工作，有一定的材料起草功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委机要和保密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委机要和保密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具有较强的计算机专业知识，能适应机关单位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挂靠市人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储备中心</w:t>
            </w:r>
          </w:p>
        </w:tc>
      </w:tr>
      <w:tr>
        <w:trPr>
          <w:trHeight w:val="6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委党校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委党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能够从事经济学相关教学科研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能够从事新闻传播的相关教学科研工作，并具备一定的对外宣传能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人大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人大机关离退休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人员服务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有较强的法律专业知识，能较快适应人大立法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需要用人单位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发改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公共资源交易管理委员会办公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，硕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，博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（年龄计算截止到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日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一流大学建设高校”本科及以上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有较强的经济学专业知识，善于沟通协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工信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工信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熟悉工业经济相关业务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挂靠市人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储备中心</w:t>
            </w:r>
          </w:p>
        </w:tc>
      </w:tr>
      <w:tr>
        <w:trPr>
          <w:trHeight w:val="7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熟悉工业经济、大数据相关业务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有较强的法律知识，能够综合运用法律知识开展仲裁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挂靠市人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储备中心</w:t>
            </w:r>
          </w:p>
        </w:tc>
      </w:tr>
      <w:tr>
        <w:trPr>
          <w:trHeight w:val="54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生态环境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环境工程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评估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能胜任工作岗位职责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熟悉会计业务，能够完成单位会计相关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自然资源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不动产登记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事务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土地资源管理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熟悉土地产权、产籍管理、土地利用管理、土地资产管理等的原则、内容、方法和工作程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住建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政工程管理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文字写作能力强，善于沟通协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掌握工程管理、工程造价等相关专业知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建设工程安全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质量监督管理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熟悉会计业务，能够完成单位会计相关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水务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水利水电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规划设计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熟练掌握和应用水利水电工程技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水土保持工作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熟练掌握和应用水文学和水资源技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林业和草原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草原监理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森林经理学、森林保护学、野生动植物保护与利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，硕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，博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（年龄计算截止到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日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一流大学建设高校”硕士及以上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否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掌握扎实的森林经理、森林培育、森林保护、园林园艺等相关基础理论及系统的专业知识和技能，具有较强的综合分析及开拓创新能力，能独立从事科学研究和管理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环城防护林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管理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森林培育学、园林植物与观赏园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应急管理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政府应急办公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一流大学建设高校”本科及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能够胜任工作岗位职责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退役军人事务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退役军人事务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熟悉计算机应用技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挂靠市人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储备中心</w:t>
            </w:r>
          </w:p>
        </w:tc>
      </w:tr>
      <w:tr>
        <w:trPr>
          <w:trHeight w:val="11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政府国资委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政府国资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企业管理、财务管理、市场营销、人力资源管理等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对经济管理和有关政策较为熟悉，有一定的组织协调能力和写作能力，能熟练操作办公软件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挂靠市人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储备中心</w:t>
            </w:r>
          </w:p>
        </w:tc>
      </w:tr>
      <w:tr>
        <w:trPr>
          <w:trHeight w:val="7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熟悉国家经济相关法规，掌握企业管理运营相关法律法规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政府金融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政府金融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服务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金融学、保险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熟悉金融专业，具有一定的行业工作经验者优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广播电视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广播电视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网络编程，新媒体信息技术，网站开发，微信小程序开发等（要求：熟练掌握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C++,JAVA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Python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等编程语言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气象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气象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大气科学（大气探测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，硕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，博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（年龄计算截止到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日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一流大学建设高校”本科及以上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具有较强的专业知识，能够胜任工作岗位职责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科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科技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熟悉网络设备的设置与管理，能胜任系统维护工作，学习能力强，有较好的沟通协作能力，具备良好的服务意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甘肃有色冶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甘肃有色冶金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具有扎实的学前教育知识，并能从事学前教育专业课程的教学及科研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美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具有扎实的美术基础知识和功底，熟悉教育学、教育心理学基础知识，能够承担美术、手工等课程的教学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具有扎实的心理学知识，能对学生做心理咨询和辅导，并能从事心理学相关课程的教学及科研工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疾控中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疾控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能够熟练编制财务计划，做好预决算，处理各项会计事务，编写财务会计凭证等工作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传染病防控岗位，能处置突发公共卫生事件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妇幼保健计划生育服务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妇幼保健计划生育服务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全日制二本及以上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男性婚检及男科疾病诊治，围产保健、助产，儿童五官科保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，硕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，博士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岁以下（年龄计算截止到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日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否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热爱医学专业，能胜任本职工作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全日制二本及以上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中西医结合临床医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药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熟练掌握医学专业知识，学科带头人、具有执业医师资格证等条件者优先考虑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硕士及以上学历、副高级及以上职称、学科带头人年龄可适当放宽，待遇面议</w:t>
            </w:r>
          </w:p>
        </w:tc>
      </w:tr>
      <w:tr>
        <w:trPr>
          <w:trHeight w:val="3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临床医学（外科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临床医学（内科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临床医学（儿科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临床医学（急诊医学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临床医学（妇产科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HTML1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InternetLink">
    <w:name w:val="Hyperlink"/>
    <w:rPr>
      <w:color w:val="338DE6"/>
      <w:u w:val="none"/>
    </w:rPr>
  </w:style>
  <w:style w:type="character" w:styleId="Fontstrikethrough">
    <w:name w:val="fontstrikethrough"/>
    <w:qFormat/>
    <w:rPr>
      <w:strike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5:00Z</dcterms:created>
  <dc:creator>Administrator</dc:creator>
  <dc:description/>
  <dc:language>en-US</dc:language>
  <cp:lastModifiedBy>刺</cp:lastModifiedBy>
  <cp:lastPrinted>2019-02-28T21:52:00Z</cp:lastPrinted>
  <dcterms:modified xsi:type="dcterms:W3CDTF">2019-03-01T10:48:07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