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平喘药的注意事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酸剂与抑酸剂的分类及作用机制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抗酸剂与抑酸剂给药时间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平喘药的注意事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对哮喘急性发作宜选用短效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——起效快，可迅速缓解轻、中度哮喘急性症状，也用于运动性哮喘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三烯受体阻断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哮喘发作不宜应用白三烯受体阻断剂</w:t>
      </w:r>
      <w:r>
        <w:rPr>
          <w:rFonts w:ascii="宋体;SimSun" w:hAnsi="宋体;SimSun" w:cs="宋体;SimSun"/>
          <w:sz w:val="24"/>
        </w:rPr>
        <w:t>：起效缓慢（一般连续应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才见疗效），作用较弱且有蓄积性，仅适用于轻、中度哮喘和稳定期的控制，或合用以减少其他药的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磷酸二酯酶抑制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茶碱治疗窗窄，中毒剂量与治疗剂量难以掌握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</w:rPr>
        <w:t>有效血浆浓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g/ml</w:t>
      </w:r>
      <w:r>
        <w:rPr>
          <w:rFonts w:ascii="宋体;SimSun" w:hAnsi="宋体;SimSun" w:cs="宋体;SimSun"/>
          <w:sz w:val="24"/>
        </w:rPr>
        <w:t>）与中毒药物浓度（大于</w:t>
      </w:r>
      <w:r>
        <w:rPr>
          <w:rFonts w:cs="宋体;SimSun" w:ascii="宋体;SimSun" w:hAnsi="宋体;SimSun"/>
          <w:sz w:val="24"/>
        </w:rPr>
        <w:t>20μg/ml</w:t>
      </w:r>
      <w:r>
        <w:rPr>
          <w:rFonts w:ascii="宋体;SimSun" w:hAnsi="宋体;SimSun" w:cs="宋体;SimSun"/>
          <w:sz w:val="24"/>
        </w:rPr>
        <w:t>）比较接近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用药期间应监测茶碱血浆浓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茶碱类药可采取日低夜高的给药剂量，因为白日吸收快，晚间吸收较慢。</w:t>
      </w:r>
      <w:r>
        <w:rPr>
          <w:rFonts w:ascii="宋体;SimSun" w:hAnsi="宋体;SimSun" w:cs="宋体;SimSun"/>
          <w:sz w:val="24"/>
        </w:rPr>
        <w:t>氨茶碱宜于晨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服用效果最好，毒性最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吸入性糖皮质激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性糖皮质激素不适宜用于急性哮喘者，不应作为哮喘急性发作的首选药，因为本品仅能较低程度地应急性支气管扩张，哮喘发作不能立即奏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酸剂与抑酸剂的分类及作用机制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3969"/>
      </w:tblGrid>
      <w:tr>
        <w:trPr/>
        <w:tc>
          <w:tcPr>
            <w:tcW w:w="26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药物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用机制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酸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性抗酸剂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96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中和胃酸，使胃内容物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升高，胃蛋白酶的活性被削弱，减少胃酸和胃蛋白酶对胃黏膜的侵蚀，并在胃黏膜表面形成保护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吸收性抗酸剂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、氢氧化铝、三硅酸镁等</w:t>
            </w:r>
          </w:p>
        </w:tc>
        <w:tc>
          <w:tcPr>
            <w:tcW w:w="396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酸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胺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替丁”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组胺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，显著抑制胃酸分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子泵抑制剂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唑”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异性地集中于胃黏膜壁细胞上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较低的泌酸小管口，与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-ATP</w:t>
            </w:r>
            <w:r>
              <w:rPr>
                <w:rFonts w:ascii="宋体;SimSun" w:hAnsi="宋体;SimSun" w:cs="宋体;SimSun"/>
                <w:kern w:val="0"/>
                <w:sz w:val="24"/>
              </w:rPr>
              <w:t>酶（质子泵）结合形成复合物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-ATP</w:t>
            </w:r>
            <w:r>
              <w:rPr>
                <w:rFonts w:ascii="宋体;SimSun" w:hAnsi="宋体;SimSun" w:cs="宋体;SimSun"/>
                <w:kern w:val="0"/>
                <w:sz w:val="24"/>
              </w:rPr>
              <w:t>酶的活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抑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抑制胃酸生成的终末环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酸剂与抑酸剂给药时间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时间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频率及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不适症状出现或将要出现时是最佳服用时间，如两餐之间和睡眠前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多次给药，适宜嚼碎服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胺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服用比餐前效果为佳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口服、静脉注射、静脉滴注，口服一般睡前单次给药，或者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早晚餐后服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子泵抑制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在餐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服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以整片（粒）吞服，不得咀嚼和压碎，按病症决定频次，通常一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或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给药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3-04T08:36:00Z</dcterms:modified>
  <cp:revision>252</cp:revision>
  <dc:subject/>
  <dc:title/>
</cp:coreProperties>
</file>