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仿宋_GB2312"/>
          <w:b/>
          <w:sz w:val="44"/>
          <w:szCs w:val="44"/>
        </w:rPr>
        <w:t>绥化市全科医生特设岗位公开招聘计划表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12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071"/>
        <w:gridCol w:w="852"/>
        <w:gridCol w:w="3582"/>
        <w:gridCol w:w="853"/>
        <w:gridCol w:w="2842"/>
      </w:tblGrid>
      <w:tr>
        <w:trPr>
          <w:trHeight w:val="499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县（市）及名额分配数（名）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聘单位及人数（个）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派驻单位及人数（个）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各县（市）发布公告、公示网站</w:t>
            </w:r>
          </w:p>
        </w:tc>
      </w:tr>
      <w:tr>
        <w:trPr>
          <w:trHeight w:val="499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      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      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数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望奎县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县人民医院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灵山乡卫生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望奎县政府网站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http://www.hlwangkui.gov.cn/</w:t>
            </w:r>
          </w:p>
        </w:tc>
      </w:tr>
      <w:tr>
        <w:trPr>
          <w:trHeight w:val="40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敏三乡卫生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灯塔乡卫生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东升乡卫生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兰西县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县人民医院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远大镇卫生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兰西县政府网站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http://www.hljlanxi.gov.cn/</w:t>
            </w:r>
          </w:p>
        </w:tc>
      </w:tr>
      <w:tr>
        <w:trPr>
          <w:trHeight w:val="40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星火乡卫生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燎原乡中心卫生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县中医医院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长江乡卫生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兰河乡卫生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海伦市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海伦市人民医院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海伦镇卫生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海伦市政府网站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http://www.hailun.gov.cn/</w:t>
            </w:r>
          </w:p>
        </w:tc>
      </w:tr>
      <w:tr>
        <w:trPr>
          <w:trHeight w:val="40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海北镇卫生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长发乡卫生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东林乡卫生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南兴乡卫生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明水县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县中医医院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通泉乡卫生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明水县政府网站</w:t>
            </w:r>
            <w:r>
              <w:rPr>
                <w:rFonts w:eastAsia="黑体;SimHei" w:cs="黑体;SimHei" w:ascii="黑体;SimHei" w:hAnsi="黑体;SimHei"/>
                <w:szCs w:val="21"/>
              </w:rPr>
              <w:t>http://www.mingshui.gov.cn/</w:t>
            </w:r>
          </w:p>
        </w:tc>
      </w:tr>
      <w:tr>
        <w:trPr>
          <w:trHeight w:val="40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繁荣乡卫生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树人乡卫生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兴仁镇卫生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东兴乡卫生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青冈县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县人民医院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民政镇卫生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青冈县政府网站</w:t>
            </w:r>
            <w:r>
              <w:rPr>
                <w:rFonts w:eastAsia="黑体;SimHei" w:cs="黑体;SimHei" w:ascii="黑体;SimHei" w:hAnsi="黑体;SimHei"/>
                <w:szCs w:val="21"/>
              </w:rPr>
              <w:t>http://www.qgnet.gov.cn/</w:t>
            </w:r>
          </w:p>
        </w:tc>
      </w:tr>
      <w:tr>
        <w:trPr>
          <w:trHeight w:val="40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芦河镇卫生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兴华镇卫生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中和镇卫生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永丰镇卫生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0:30:00Z</dcterms:created>
  <dc:creator>Windows 用户</dc:creator>
  <dc:description/>
  <cp:keywords/>
  <dc:language>en-US</dc:language>
  <cp:lastModifiedBy>Windows 用户</cp:lastModifiedBy>
  <dcterms:modified xsi:type="dcterms:W3CDTF">2019-03-08T07:58:00Z</dcterms:modified>
  <cp:revision>75</cp:revision>
  <dc:subject/>
  <dc:title>绥化市全科医生特设岗位公开招聘计划表</dc:title>
</cp:coreProperties>
</file>