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事业单位新进人员公开招聘计划报告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单位：（盖章）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/>
        <w:t>日</w:t>
      </w:r>
    </w:p>
    <w:tbl>
      <w:tblPr>
        <w:tblW w:w="95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0"/>
        <w:gridCol w:w="888"/>
        <w:gridCol w:w="723"/>
        <w:gridCol w:w="240"/>
        <w:gridCol w:w="408"/>
        <w:gridCol w:w="551"/>
        <w:gridCol w:w="703"/>
        <w:gridCol w:w="892"/>
        <w:gridCol w:w="1924"/>
        <w:gridCol w:w="280"/>
        <w:gridCol w:w="263"/>
        <w:gridCol w:w="355"/>
        <w:gridCol w:w="2078"/>
      </w:tblGrid>
      <w:tr>
        <w:trPr>
          <w:trHeight w:val="651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介</w:t>
            </w:r>
          </w:p>
        </w:tc>
        <w:tc>
          <w:tcPr>
            <w:tcW w:w="63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医院隶属于水利部长江水利委员会，是国有非营利性事业单位，与长江水利委员会血吸虫病防治监测中心合署办公。承担长江水利委员会职工的医疗、保健和长江流域血吸虫病防治监测任务外，还为社会提供医疗服务，是武汉市医疗保险定点医院，是武汉市中心医院医联体单位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编制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0</w:t>
            </w:r>
          </w:p>
        </w:tc>
      </w:tr>
      <w:tr>
        <w:trPr>
          <w:trHeight w:val="7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有编制内人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54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聘总人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37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</w:t>
            </w:r>
          </w:p>
        </w:tc>
      </w:tr>
      <w:tr>
        <w:trPr>
          <w:trHeight w:val="37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岗位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岗位描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聘人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核定编制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有编制数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聘人员条件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及职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在职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笔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主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有管理检验科工作经历与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具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扎实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际操作能力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（第一学历为统招本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技师及以上职称，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二级甲等及以上医院从事本专业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。</w:t>
            </w:r>
          </w:p>
        </w:tc>
      </w:tr>
      <w:tr>
        <w:trPr>
          <w:trHeight w:val="100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部主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有护理管理工作经历与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具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扎实护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际操作能力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（第一学历为统招本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护师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副主任护师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二级甲等及以上医院担任护士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。</w:t>
            </w:r>
          </w:p>
        </w:tc>
      </w:tr>
      <w:tr>
        <w:trPr>
          <w:trHeight w:val="100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科医疗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。具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扎实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际操作能力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主治医师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区卫生服务中心、站从事本专业工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以上，执业范围为全科医师。</w:t>
            </w:r>
          </w:p>
        </w:tc>
      </w:tr>
      <w:tr>
        <w:trPr>
          <w:trHeight w:val="236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医疗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。具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扎实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际操作能力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（第一学历为统招本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主治医师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二级甲等及以上医院从事本专业工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以上。</w:t>
            </w:r>
          </w:p>
        </w:tc>
      </w:tr>
      <w:tr>
        <w:trPr>
          <w:trHeight w:val="49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药剂工作。具备扎实药学理论知识，实际操作能力强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或中药学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师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主管药师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师及以上职称。在一级及以上医院从事本专业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。</w:t>
            </w:r>
          </w:p>
        </w:tc>
      </w:tr>
      <w:tr>
        <w:trPr>
          <w:trHeight w:val="259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技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医学检验工作。具备扎实医学检验理论知识，实际操作能力强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（第一学历为统招本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技师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主管检验技师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一级及以上医院从事本专业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。</w:t>
            </w:r>
          </w:p>
        </w:tc>
      </w:tr>
      <w:tr>
        <w:trPr>
          <w:trHeight w:val="311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吸虫病健康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基层医疗工作。具备扎实医学理论知识，实际操作能力强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医师、医师，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一级医院从事慢病、健康管理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。</w:t>
            </w:r>
          </w:p>
        </w:tc>
      </w:tr>
      <w:tr>
        <w:trPr>
          <w:trHeight w:val="453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及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。具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扎实护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际操作能力强，有良好的沟通能力及护理管理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专 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师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主管护师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一级及以上医院从事本专业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，现任护士长（以任命文件或聘任时间为准）。</w:t>
            </w:r>
          </w:p>
        </w:tc>
      </w:tr>
      <w:tr>
        <w:trPr>
          <w:trHeight w:val="259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扎实人力资源管理理论知识，能熟练操作相关专业软件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（统分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届毕业生</w:t>
            </w:r>
          </w:p>
        </w:tc>
      </w:tr>
      <w:tr>
        <w:trPr>
          <w:trHeight w:val="236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医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扎实公共卫生理论知识，能熟练操作相关专业软件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与预防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（统分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届毕业生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与预防医学）</w:t>
            </w:r>
          </w:p>
        </w:tc>
      </w:tr>
      <w:tr>
        <w:trPr>
          <w:trHeight w:val="119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秘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扎实本专业理论知识，能熟练操作相关专业软件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及应用语言学或新闻学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（统分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届毕业生，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及应用语言学或代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）。</w:t>
            </w:r>
          </w:p>
        </w:tc>
      </w:tr>
      <w:tr>
        <w:trPr>
          <w:trHeight w:val="119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服务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扎实电气工程理论知识，能熟练操作相关专业软件，有处理常见问题的能力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（第一学历为统招本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届毕业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9:00Z</dcterms:created>
  <dc:creator>Mejaly</dc:creator>
  <dc:description/>
  <dc:language>en-US</dc:language>
  <cp:lastModifiedBy>微软用户</cp:lastModifiedBy>
  <dcterms:modified xsi:type="dcterms:W3CDTF">2019-03-12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