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7-09-15T03:4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