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传统医学确有专长人员诊疗技术年限证明</w:t>
      </w:r>
    </w:p>
    <w:p>
      <w:pPr>
        <w:pStyle w:val="Normal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347"/>
      </w:tblGrid>
      <w:tr>
        <w:trPr>
          <w:trHeight w:val="308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ind w:firstLine="5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兹有本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居（村）委会人员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身份证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掌握独具特色、安全有效的传统医学中医诊疗技术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确有专长诊疗技术名称），且技术实践时间到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，目前从事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，特此证明。</w:t>
            </w:r>
          </w:p>
        </w:tc>
      </w:tr>
      <w:tr>
        <w:trPr>
          <w:trHeight w:val="283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居（村）委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印 章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83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镇街（园区）卫生健康局初审意见（市属公立医院此项无需盖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印 章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83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地（市）级卫生健康局审核意见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印 章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本证明仅用于广东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传统医学确有专长人员医师资格考核考试报名审核用。</w:t>
      </w:r>
    </w:p>
    <w:sectPr>
      <w:type w:val="nextPage"/>
      <w:pgSz w:w="11906" w:h="16838"/>
      <w:pgMar w:left="1418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38:00Z</dcterms:created>
  <dc:creator>李晶</dc:creator>
  <dc:description/>
  <cp:keywords/>
  <dc:language>en-US</dc:language>
  <cp:lastModifiedBy>关丽珊</cp:lastModifiedBy>
  <dcterms:modified xsi:type="dcterms:W3CDTF">2019-03-05T07:32:00Z</dcterms:modified>
  <cp:revision>11</cp:revision>
  <dc:subject/>
  <dc:title/>
</cp:coreProperties>
</file>