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74"/>
        <w:rPr/>
      </w:pPr>
      <w:r>
        <w:rPr/>
        <w:t xml:space="preserve">             </w:t>
      </w: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282"/>
        <w:gridCol w:w="798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有专长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16.5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1.8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6990</wp:posOffset>
                      </wp:positionV>
                      <wp:extent cx="131445" cy="12192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7.1pt;margin-top:3.7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中医外科学         中医儿科学    </w:t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县级卫生健康、中医药行政部门初审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地、设区的市级卫生健康、中医药行政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彩照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个人简历应从小学写起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2:00Z</dcterms:created>
  <dc:creator>ad</dc:creator>
  <dc:description/>
  <cp:keywords/>
  <dc:language>en-US</dc:language>
  <cp:lastModifiedBy>关丽珊</cp:lastModifiedBy>
  <cp:lastPrinted>2016-01-14T11:17:00Z</cp:lastPrinted>
  <dcterms:modified xsi:type="dcterms:W3CDTF">2019-03-05T07:30:00Z</dcterms:modified>
  <cp:revision>11</cp:revision>
  <dc:subject/>
  <dc:title>粤中医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