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芜湖县中医院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校园招聘工作人员</w:t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5420</wp:posOffset>
                </wp:positionV>
                <wp:extent cx="5226685" cy="335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335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805"/>
                              <w:gridCol w:w="1596"/>
                              <w:gridCol w:w="1425"/>
                              <w:gridCol w:w="1155"/>
                              <w:gridCol w:w="1245"/>
                              <w:gridCol w:w="1200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招聘  人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科（学士）及以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龄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后出生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医学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西医结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麻醉学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263.9pt;mso-wrap-distance-left:9pt;mso-wrap-distance-right:9pt;mso-wrap-distance-top:0pt;mso-wrap-distance-bottom:0pt;margin-top:14.6pt;mso-position-vertical-relative:text;margin-left:2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805"/>
                        <w:gridCol w:w="1596"/>
                        <w:gridCol w:w="1425"/>
                        <w:gridCol w:w="1155"/>
                        <w:gridCol w:w="1245"/>
                        <w:gridCol w:w="1200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历（学位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招聘  人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科（学士）及以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龄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岁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8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后出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医学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西医结合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麻醉学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313131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13131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313131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13131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313131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13131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313131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13131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313131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13131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313131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13131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1587" w:bottom="1643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微软雅黑" w:hAnsi="仿宋_GB2312;微软雅黑" w:eastAsia="仿宋_GB2312;微软雅黑" w:cs="仿宋_GB2312;微软雅黑"/>
          <w:color w:val="313131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13131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313131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13131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313131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/>
        <w:t>芜湖县中医院</w:t>
      </w:r>
      <w:r>
        <w:rPr/>
        <w:t>2019</w:t>
      </w:r>
      <w:r>
        <w:rPr/>
        <w:t>年校园招聘工作人员报名表</w:t>
      </w:r>
    </w:p>
    <w:tbl>
      <w:tblPr>
        <w:tblW w:w="88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12"/>
        <w:gridCol w:w="1668"/>
        <w:gridCol w:w="1032"/>
        <w:gridCol w:w="483"/>
        <w:gridCol w:w="1047"/>
        <w:gridCol w:w="670"/>
        <w:gridCol w:w="2220"/>
      </w:tblGrid>
      <w:tr>
        <w:trPr>
          <w:trHeight w:val="6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代码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或执业资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学习及工作简历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诚信承诺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ind w:left="359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人（签名）：</w:t>
            </w:r>
          </w:p>
          <w:p>
            <w:pPr>
              <w:pStyle w:val="Normal"/>
              <w:widowControl/>
              <w:ind w:firstLine="315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424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审意见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12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417" w:footer="1587" w:bottom="164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/>
          <w:kern w:val="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985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Bookman Old Style">
    <w:charset w:val="00"/>
    <w:family w:val="roman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spacing w:lineRule="auto" w:line="360"/>
    </w:pPr>
    <w:rPr>
      <w:rFonts w:ascii="仿宋_GB2312;微软雅黑" w:hAnsi="仿宋_GB2312;微软雅黑" w:eastAsia="仿宋_GB2312;微软雅黑"/>
      <w:b/>
      <w:sz w:val="32"/>
      <w:szCs w:val="32"/>
    </w:rPr>
  </w:style>
  <w:style w:type="paragraph" w:styleId="CharCharChar1CharCharCharChar">
    <w:name w:val=" Char Char Char1 Char Char Char Char"/>
    <w:basedOn w:val="Normal"/>
    <w:qFormat/>
    <w:pPr/>
    <w:rPr>
      <w:sz w:val="32"/>
      <w:szCs w:val="32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3:00Z</dcterms:created>
  <dc:creator>微软用户</dc:creator>
  <dc:description/>
  <cp:keywords/>
  <dc:language>en-US</dc:language>
  <cp:lastModifiedBy>郎银凤</cp:lastModifiedBy>
  <cp:lastPrinted>2019-03-15T09:02:00Z</cp:lastPrinted>
  <dcterms:modified xsi:type="dcterms:W3CDTF">2019-03-16T06:04:00Z</dcterms:modified>
  <cp:revision>2</cp:revision>
  <dc:subject/>
  <dc:title>芜湖市职业培训职业介绍补贴资金使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