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40"/>
        <w:ind w:firstLine="689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岗位、人数、岗位要求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6405"/>
      </w:tblGrid>
      <w:tr>
        <w:trPr>
          <w:trHeight w:val="5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人数（人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位 要 求</w:t>
            </w:r>
          </w:p>
        </w:tc>
      </w:tr>
      <w:tr>
        <w:trPr>
          <w:trHeight w:val="1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妇产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妇产科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，取得妇产科规培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有妇产科专业工作经历者优先。</w:t>
            </w:r>
          </w:p>
        </w:tc>
      </w:tr>
      <w:tr>
        <w:trPr>
          <w:trHeight w:val="13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儿科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儿科学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儿科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儿科学（儿童重症方向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有工作经验者优先。</w:t>
            </w:r>
          </w:p>
        </w:tc>
      </w:tr>
      <w:tr>
        <w:trPr>
          <w:trHeight w:val="2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麻醉学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麻醉专业规培证、医师资格证和麻醉医师执业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能独立完成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级外科、妇产科手术麻醉，在上级指导下，完成上述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级手术麻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能完成体外循环麻醉的优先，有初步的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超引导下神经阻滞操作能力。     </w:t>
            </w:r>
          </w:p>
        </w:tc>
      </w:tr>
      <w:tr>
        <w:trPr>
          <w:trHeight w:val="15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重症医学或急救医学或外科学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</w:t>
            </w:r>
          </w:p>
        </w:tc>
      </w:tr>
      <w:tr>
        <w:trPr>
          <w:trHeight w:val="15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急诊医学（中毒或创伤方向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，已取得中级职称资格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．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以上急诊经历。</w:t>
            </w:r>
          </w:p>
        </w:tc>
      </w:tr>
      <w:tr>
        <w:trPr>
          <w:trHeight w:val="7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胃肠外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及以上，取得学历相应学位；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外科学（胃肠外科方向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已取得高级职称资格证（副主任医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外科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有能力独立完成胃肠肿瘤根治等手术。</w:t>
            </w:r>
          </w:p>
        </w:tc>
      </w:tr>
      <w:tr>
        <w:trPr>
          <w:trHeight w:val="1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外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及以上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外科学（神经外科方向）或临床医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已取得主治医师及以上职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能够熟练的完成神经外科三级以下种类手术的能力。有专业科研课题、专业论文发表者优先。</w:t>
            </w:r>
          </w:p>
        </w:tc>
      </w:tr>
      <w:tr>
        <w:trPr>
          <w:trHeight w:val="1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肛肠外科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外科学、中医外科、中西医结合专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已取得医师及以上职称资格证。</w:t>
            </w:r>
          </w:p>
        </w:tc>
      </w:tr>
      <w:tr>
        <w:trPr>
          <w:trHeight w:val="171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呼吸内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硕士研究生，取得学历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内科学（呼吸内科或胸部肿瘤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三年规培合格。</w:t>
            </w:r>
          </w:p>
        </w:tc>
      </w:tr>
      <w:tr>
        <w:trPr>
          <w:trHeight w:val="13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硕士研究生，取得学历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中西医结合临床、中医内科（呼吸内科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备一定的科研能力，在北大核心期刊发表本专业文章，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文章发表优先。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消化内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内科学（消化内科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已取得规培证，有相关经历者优先。</w:t>
            </w:r>
          </w:p>
        </w:tc>
      </w:tr>
      <w:tr>
        <w:trPr>
          <w:trHeight w:val="12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射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影像医学与核医学（非核医学方向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必须已取得放射医师规培证。</w:t>
            </w:r>
          </w:p>
        </w:tc>
      </w:tr>
      <w:tr>
        <w:trPr>
          <w:trHeight w:val="12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影像医学与核医学（超声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3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功能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内科学（心血管内科）、影像医学与核医学（超声方向）；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有工作经验者优先。</w:t>
            </w:r>
          </w:p>
        </w:tc>
      </w:tr>
      <w:tr>
        <w:trPr>
          <w:trHeight w:val="1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营养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本科及以上，取得学历相应学位；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营养学（营养与食品卫生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接受过临床营养相关培训，取得营养相关证书，由三甲医院临床营养科实习或者工作经历者优先。</w:t>
            </w:r>
          </w:p>
        </w:tc>
      </w:tr>
      <w:tr>
        <w:trPr>
          <w:trHeight w:val="16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部眼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所学专业为眼科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取得主治医师以上职称，有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级医院工作经历。</w:t>
            </w:r>
          </w:p>
        </w:tc>
      </w:tr>
      <w:tr>
        <w:trPr>
          <w:trHeight w:val="1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部外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所学专业为外科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取得主治医师以上职称，有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级医院工作经历。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部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所学专业为内科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取得主治医师以上职称，有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级医院工作经历。</w:t>
            </w:r>
          </w:p>
        </w:tc>
      </w:tr>
      <w:tr>
        <w:trPr>
          <w:trHeight w:val="1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耳鼻咽喉头颈外科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北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耳鼻咽喉头颈外科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北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及以上，取得学历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临床医学、中西医结合专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有从事急诊、重症医学、内科、外科工作经历者优先。</w:t>
            </w:r>
          </w:p>
        </w:tc>
      </w:tr>
      <w:tr>
        <w:trPr>
          <w:trHeight w:val="17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急诊科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北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及以上，取得学历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临床医学、中西医结合专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岁及以下；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以上的工作经历。</w:t>
            </w:r>
          </w:p>
        </w:tc>
      </w:tr>
      <w:tr>
        <w:trPr>
          <w:trHeight w:val="1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理科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及以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病理技术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从事病理技术工作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年以上，教学单位完成专业进修者优先。 </w:t>
            </w:r>
          </w:p>
        </w:tc>
      </w:tr>
      <w:tr>
        <w:trPr>
          <w:trHeight w:val="13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敏反应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硕士研究生，取得学历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医学检验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检验技师及以上职称资格。</w:t>
            </w:r>
          </w:p>
        </w:tc>
      </w:tr>
      <w:tr>
        <w:trPr>
          <w:trHeight w:val="13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敏反应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以及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医学检验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．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检验技师及以上职称资格。</w:t>
            </w:r>
          </w:p>
        </w:tc>
      </w:tr>
      <w:tr>
        <w:trPr>
          <w:trHeight w:val="10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剂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中药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具有中药师及以上职称资格。                                    </w:t>
            </w:r>
          </w:p>
        </w:tc>
      </w:tr>
      <w:tr>
        <w:trPr>
          <w:trHeight w:val="12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剂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大学本科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中药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中药师及以上职称资格优先。</w:t>
            </w:r>
          </w:p>
        </w:tc>
      </w:tr>
      <w:tr>
        <w:trPr>
          <w:trHeight w:val="9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药剂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．所学专业为临床药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．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</w:tc>
      </w:tr>
      <w:tr>
        <w:trPr>
          <w:trHeight w:val="12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药剂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大学本科；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药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药师及以上职称。</w:t>
            </w:r>
          </w:p>
        </w:tc>
      </w:tr>
      <w:tr>
        <w:trPr>
          <w:trHeight w:val="1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射科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本科及以上；                                 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医学影像技术（非核医学方向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规培证、放射技术工作经历者优先。</w:t>
            </w:r>
          </w:p>
        </w:tc>
      </w:tr>
      <w:tr>
        <w:trPr>
          <w:trHeight w:val="10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肿瘤放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及以上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生物医学工程（放射物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</w:tc>
      </w:tr>
      <w:tr>
        <w:trPr>
          <w:trHeight w:val="10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肿瘤放射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本科及以上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生物医学工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</w:tc>
      </w:tr>
      <w:tr>
        <w:trPr>
          <w:trHeight w:val="13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名医馆医助（北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为普通高等教育大学本科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中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取得全国计算机二级级以上的证书。</w:t>
            </w:r>
          </w:p>
        </w:tc>
      </w:tr>
      <w:tr>
        <w:trPr>
          <w:trHeight w:val="10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普通高等教育大学本科及以上学历，取得相应学位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学专业为医学工程等相关专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及以下；</w:t>
            </w:r>
          </w:p>
        </w:tc>
      </w:tr>
      <w:tr>
        <w:trPr>
          <w:trHeight w:val="12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室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具有普通高等教育统计学、流行病学与卫生统计学、社会医学与卫生事业管理专业，学历为普通高等教育硕士研究生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周岁及以下。</w:t>
            </w:r>
          </w:p>
        </w:tc>
      </w:tr>
      <w:tr>
        <w:trPr>
          <w:trHeight w:val="1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办工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学历为普通高等教育硕士研究生，取得学历相应学位；                                              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所学专业为马克思主义理论；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从事相关工作经历人员优先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3:00Z</dcterms:created>
  <dc:creator>微软用户</dc:creator>
  <dc:description/>
  <cp:keywords/>
  <dc:language>en-US</dc:language>
  <cp:lastModifiedBy>liuhuan</cp:lastModifiedBy>
  <cp:lastPrinted>2019-03-19T14:07:00Z</cp:lastPrinted>
  <dcterms:modified xsi:type="dcterms:W3CDTF">2019-03-19T10:11:00Z</dcterms:modified>
  <cp:revision>100</cp:revision>
  <dc:subject/>
  <dc:title/>
</cp:coreProperties>
</file>