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消食剂的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消食剂的分类及各自功能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保和丸的君药是哪味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消食剂的使用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食剂的应用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食剂虽作用和缓，但不可滥用。仅虚无实的病证，应当禁用消食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滞日久、正气耗伤或脾胃素虚的病证，应当配伍扶正健脾药，以攻补兼施，祛邪而不伤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滞较甚而正气不虚，可与下法结合使用，以增强消导之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老师，消食剂的分类及各自功能主治？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2602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化滞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和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和胃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积内停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消食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和胃，消食止泻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食停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枳实导滞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痞除满，健脾和胃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气滞，寒热互结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保和丸的君药是哪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259080" cy="1668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6896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24480 h 946080"/>
                            <a:gd name="textAreaBottom" fmla="*/ 921600 h 94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pt;margin-top:9.25pt;width:20.35pt;height:13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君药：山楂（消一切食积，尤善消肉食油腻之积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102235</wp:posOffset>
                </wp:positionV>
                <wp:extent cx="144780" cy="3733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733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05pt;width:11.35pt;height:2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臣药：神曲（尤善消酒食陈腐之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莱菔子（消食下气，尤善消谷面痰气之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02235</wp:posOffset>
                </wp:positionV>
                <wp:extent cx="14478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58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05pt;width:11.3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佐药：半夏、陈皮（行气化滞，和胃止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茯苓（健脾祛湿，和中止泻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连翘（清热散结，以消除食积引起的郁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药力缓和，药性平稳，服之能保全胃气，故名“保和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3-18T10:04:00Z</dcterms:modified>
  <cp:revision>46</cp:revision>
  <dc:subject/>
  <dc:title/>
</cp:coreProperties>
</file>