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痰剂的适用范围和使用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祛痰剂的分类以及方剂功用和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温胆汤的衍生方黄连温胆汤、十味温胆汤的组成以及功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祛痰剂的适用范围和使用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痰剂适用于痰浊留滞于脏腑、经络、肢体而导致的疾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痰剂的使用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痰有寒痰、热痰、燥痰、湿痰之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阴虚燥咳，痰中带血者，应慎用辛温燥烈之品以防加重出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邪未解或痰多者，慎用滋润之品以防壅滞留邪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祛痰剂的分类以及方剂功用和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2602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湿化痰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陈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湿化痰，理气和中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痰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胆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气化痰，清胆和胃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胃不和，痰热内扰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气化痰丸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，理气止咳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痰咳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陷胸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化痰，宽胸散结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热互结之小结胸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滚痰丸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火逐痰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热老痰证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燥化痰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母瓜蒌散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肺清热，理气化痰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燥痰咳嗽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化寒痰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子养亲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痰消食，降气平喘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痰壅食滞气逆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风化痰</w:t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嗽散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止咳化痰，疏表清肺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邪犯肺之咳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夏白术天麻汤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痰息风，健脾祛湿</w:t>
            </w:r>
          </w:p>
        </w:tc>
        <w:tc>
          <w:tcPr>
            <w:tcW w:w="26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痰上扰证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温胆汤的衍生方黄连温胆汤、十味温胆汤的组成以及功效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69230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03505</wp:posOffset>
                </wp:positionV>
                <wp:extent cx="129540" cy="6705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7068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2pt;margin-top:8.15pt;width:10.15pt;height:5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温胆汤组成为：半夏、枳实、陈皮、甘草、茯苓、竹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温胆汤：温胆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黄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味温胆汤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温胆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竹茹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远志、人参、熟地、五味子、酸枣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</wp:posOffset>
                </wp:positionH>
                <wp:positionV relativeFrom="paragraph">
                  <wp:posOffset>80645</wp:posOffset>
                </wp:positionV>
                <wp:extent cx="90805" cy="7391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9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6.35pt;width:7.1pt;height:58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温胆汤功效：理气化痰，清胆和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温胆汤功效：清心泻火之效较温胆汤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味温胆汤功效：化痰和胃兼能益气养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03505</wp:posOffset>
                </wp:positionV>
                <wp:extent cx="129540" cy="6705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67068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8.15pt;width:10.15pt;height:5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温胆汤主治：胆胃不和，痰热内扰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温胆汤主治：痰热内扰且热邪较甚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十味温胆汤主治：痰浊内扰，气血不足之心胆虚怯，神志不宁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3-19T01:57:00Z</dcterms:modified>
  <cp:revision>46</cp:revision>
  <dc:subject/>
  <dc:title/>
</cp:coreProperties>
</file>