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滨州医学院烟台附属医院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1062"/>
        <w:gridCol w:w="7"/>
        <w:gridCol w:w="1552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彩色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岗位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护士     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助理护士  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学  校  或  实  习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  在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  院  等  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科室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应聘者如实填写报名表，如作假，一经发现取消招聘资格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宝贝</cp:lastModifiedBy>
  <cp:lastPrinted>2018-07-20T08:21:00Z</cp:lastPrinted>
  <dcterms:modified xsi:type="dcterms:W3CDTF">2019-03-20T03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