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招聘人员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1"/>
        <w:gridCol w:w="1"/>
        <w:gridCol w:w="1239"/>
        <w:gridCol w:w="1"/>
        <w:gridCol w:w="1"/>
        <w:gridCol w:w="1090"/>
        <w:gridCol w:w="1"/>
        <w:gridCol w:w="1330"/>
        <w:gridCol w:w="1389"/>
        <w:gridCol w:w="1155"/>
        <w:gridCol w:w="164"/>
        <w:gridCol w:w="1136"/>
      </w:tblGrid>
      <w:tr>
        <w:trPr>
          <w:trHeight w:val="7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名项目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双鸭山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度社区卫生服务中心公开招聘医学毕业生</w:t>
            </w:r>
          </w:p>
        </w:tc>
      </w:tr>
      <w:tr>
        <w:trPr>
          <w:trHeight w:val="7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应聘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（专业）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（行署）             县（区、市）          社区卫生服务中心        专业</w:t>
            </w:r>
          </w:p>
        </w:tc>
      </w:tr>
      <w:tr>
        <w:trPr>
          <w:trHeight w:val="722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服从市里统一调剂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（否）</w:t>
            </w:r>
          </w:p>
        </w:tc>
      </w:tr>
      <w:tr>
        <w:trPr>
          <w:trHeight w:val="769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应聘人员基本资料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蓝底或红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冠电子相片</w:t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   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年 月  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加基层服务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   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m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   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  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考生源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档案所在地性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（个人）</w:t>
            </w:r>
          </w:p>
        </w:tc>
      </w:tr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执业资格证书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   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  机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科毕业学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毕业学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毕业学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6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诚信声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60" w:right="0" w:hanging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应聘考试时遵守考场规则，不作弊，不请人代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本人承诺只在本社区卫生服务中心报名。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本人签名：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所在单位人事部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盖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334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或相关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     月  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qw</dc:creator>
  <dc:description/>
  <dc:language>en-US</dc:language>
  <cp:lastModifiedBy>qw</cp:lastModifiedBy>
  <dcterms:modified xsi:type="dcterms:W3CDTF">2019-03-22T11:24:52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