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90"/>
        <w:ind w:firstLine="72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台州市第二人民医院公开招聘高层次人才计划表</w:t>
      </w:r>
    </w:p>
    <w:tbl>
      <w:tblPr>
        <w:tblW w:w="141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"/>
        <w:gridCol w:w="1044"/>
        <w:gridCol w:w="1098"/>
        <w:gridCol w:w="952"/>
        <w:gridCol w:w="724"/>
        <w:gridCol w:w="1273"/>
        <w:gridCol w:w="2450"/>
        <w:gridCol w:w="2363"/>
        <w:gridCol w:w="777"/>
        <w:gridCol w:w="1381"/>
        <w:gridCol w:w="1429"/>
      </w:tblGrid>
      <w:tr>
        <w:trPr>
          <w:tblHeader w:val="true"/>
          <w:trHeight w:val="32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bidi="ar"/>
              </w:rPr>
              <w:t>单位性质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bidi="ar"/>
              </w:rPr>
              <w:t>招聘计划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bidi="ar"/>
              </w:rPr>
              <w:t>所需资格条件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bidi="ar"/>
              </w:rPr>
              <w:t>面试分数比例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blHeader w:val="true"/>
          <w:trHeight w:val="34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bidi="ar"/>
              </w:rPr>
              <w:t>职位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bidi="ar"/>
              </w:rPr>
              <w:t>岗位类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bidi="ar"/>
              </w:rPr>
              <w:t>学历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bidi="ar"/>
              </w:rPr>
              <w:t>学历专业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bidi="ar"/>
              </w:rPr>
              <w:t>其他资格条件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公益二类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差额拨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学科带头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专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本科及以上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eastAsia="zh-CN" w:bidi="ar"/>
              </w:rPr>
              <w:t>老年医学、康复医学、中医学、心理学、中西医结合、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临床医学、精神医学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心血管、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ICU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耳鼻咽喉科学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eastAsia="zh-CN" w:bidi="ar"/>
              </w:rPr>
              <w:t>、神经病学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eastAsia="zh-CN" w:bidi="ar"/>
              </w:rPr>
              <w:t>副高级及以上职称，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周岁及以下，户籍不限，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eastAsia="zh-CN" w:bidi="ar"/>
              </w:rPr>
              <w:t>有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三级医院工作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eastAsia="zh-CN" w:bidi="ar"/>
              </w:rPr>
              <w:t>经验。正高级职称的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，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eastAsia="zh-CN" w:bidi="ar"/>
              </w:rPr>
              <w:t>年龄可适当放宽到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周岁及以下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00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0576-83979090   139676071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 xml:space="preserve">开考比例不受限制 </w:t>
            </w:r>
          </w:p>
        </w:tc>
      </w:tr>
      <w:tr>
        <w:trPr>
          <w:trHeight w:val="181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公益二类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差额拨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临床医生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专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全日制普通高校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研究生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博士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eastAsia="zh-CN" w:bidi="ar"/>
              </w:rPr>
              <w:t>临床医学、老年医学、康复医学与理疗学、中医内科学、中西医结合临床、精神病与精神卫生学、心血管、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eastAsia="zh-CN" w:bidi="ar"/>
              </w:rPr>
              <w:t>ICU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eastAsia="zh-CN" w:bidi="ar"/>
              </w:rPr>
              <w:t>、耳鼻咽喉科学、神经病学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具有执业医师资格证书和住院医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eastAsia="zh-CN" w:bidi="ar"/>
              </w:rPr>
              <w:t>师规范化培训合格证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 w:bidi="ar"/>
              </w:rPr>
              <w:t>,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周岁及以下，户籍不限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 w:bidi="ar"/>
              </w:rPr>
              <w:t>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00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0576-83979090   139676071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 xml:space="preserve">开考比例不受限制 </w:t>
            </w:r>
          </w:p>
        </w:tc>
      </w:tr>
      <w:tr>
        <w:trPr>
          <w:trHeight w:val="126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公益二类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差额拨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临床医生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B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专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全日制普通高校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研究生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/</w:t>
            </w:r>
            <w:r>
              <w:rPr>
                <w:rStyle w:val="Font51"/>
                <w:lang w:bidi="ar"/>
              </w:rPr>
              <w:t>硕士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eastAsia="zh-CN" w:bidi="ar"/>
              </w:rPr>
              <w:t>临床医学、康复医学与理疗学、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内科学、老年医学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eastAsia="zh-CN" w:bidi="ar"/>
              </w:rPr>
              <w:t>、全科医学、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精神病与精神卫生学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神经病学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皮肤病与性病学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eastAsia="zh-CN" w:bidi="ar"/>
              </w:rPr>
              <w:t>、耳鼻咽喉科学、影像医学与核医学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具有执业医师资格证书和住院医师规范化培训合格证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精神病与精神卫生学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eastAsia="zh-CN" w:bidi="ar"/>
              </w:rPr>
              <w:t>专业合格证可不作要求）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 w:bidi="ar"/>
              </w:rPr>
              <w:t>,35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周岁及以下，户籍不限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eastAsia="zh-CN" w:bidi="ar"/>
              </w:rPr>
              <w:t>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00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0576-83979090   139676071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 xml:space="preserve">开考比例不受限制 </w:t>
            </w:r>
          </w:p>
        </w:tc>
      </w:tr>
      <w:tr>
        <w:trPr>
          <w:trHeight w:val="9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公益二类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差额拨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eastAsia="zh-CN" w:bidi="ar"/>
              </w:rPr>
              <w:t>临床检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eastAsia="zh-CN" w:bidi="ar"/>
              </w:rPr>
              <w:t>专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全日制普通高校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研究生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博士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eastAsia="zh-CN" w:bidi="ar"/>
              </w:rPr>
              <w:t>临床检验诊断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周岁及以下，户籍不限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eastAsia="zh-CN" w:bidi="ar"/>
              </w:rPr>
              <w:t>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00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0576-83979090   139676071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 xml:space="preserve">开考比例不受限制 </w:t>
            </w:r>
          </w:p>
        </w:tc>
      </w:tr>
      <w:tr>
        <w:trPr>
          <w:trHeight w:val="9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 w:bidi="ar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公益二类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差额拨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 w:bidi="ar"/>
              </w:rPr>
              <w:t>临床药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eastAsia="zh-CN" w:bidi="ar"/>
              </w:rPr>
              <w:t>专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全日制普通高校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研究生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博士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eastAsia="zh-CN" w:bidi="ar"/>
              </w:rPr>
              <w:t>药理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周岁及以下，户籍不限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eastAsia="zh-CN" w:bidi="ar"/>
              </w:rPr>
              <w:t>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00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0576-83979090   139676071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 xml:space="preserve">开考比例不受限制 </w:t>
            </w:r>
          </w:p>
        </w:tc>
      </w:tr>
      <w:tr>
        <w:trPr>
          <w:trHeight w:val="9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 w:bidi="ar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公益二类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差额拨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心理咨询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心理测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专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全日制普通高校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研究生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博士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应用心理学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医学心理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周岁及以下，户籍不限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eastAsia="zh-CN" w:bidi="ar"/>
              </w:rPr>
              <w:t>。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应用心理学专业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eastAsia="zh-CN" w:bidi="ar"/>
              </w:rPr>
              <w:t>硕士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研究生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eastAsia="zh-CN" w:bidi="ar"/>
              </w:rPr>
              <w:t>或博士研究生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须毕业于医学类院校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eastAsia="zh-CN" w:bidi="ar"/>
              </w:rPr>
              <w:t>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00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0576-83979090   139676071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 xml:space="preserve">开考比例不受限制 </w:t>
            </w:r>
          </w:p>
        </w:tc>
      </w:tr>
      <w:tr>
        <w:trPr>
          <w:trHeight w:val="9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 w:bidi="ar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公益二类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差额拨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心理咨询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心理测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专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全日制普通高校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研究生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/</w:t>
            </w:r>
            <w:r>
              <w:rPr>
                <w:rStyle w:val="Font51"/>
                <w:lang w:bidi="ar"/>
              </w:rPr>
              <w:t>硕士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应用心理学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医学心理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周岁及以下，户籍不限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eastAsia="zh-CN" w:bidi="ar"/>
              </w:rPr>
              <w:t>。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应用心理学专业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eastAsia="zh-CN" w:bidi="ar"/>
              </w:rPr>
              <w:t>本科或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研究生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须毕业于医学类院校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eastAsia="zh-CN" w:bidi="ar"/>
              </w:rPr>
              <w:t>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00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0576-83979090   139676071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 xml:space="preserve">开考比例不受限制 </w:t>
            </w:r>
          </w:p>
        </w:tc>
      </w:tr>
      <w:tr>
        <w:trPr>
          <w:trHeight w:val="156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 w:bidi="ar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公益二类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差额拨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护理人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专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全日制普通高校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研究生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/</w:t>
            </w:r>
            <w:r>
              <w:rPr>
                <w:rStyle w:val="Font51"/>
                <w:lang w:bidi="ar"/>
              </w:rPr>
              <w:t>硕士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护理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具有护士执业证书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 w:bidi="ar"/>
              </w:rPr>
              <w:t>(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201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年应届毕业生：入院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年内必须取得护士执业证书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 w:bidi="ar"/>
              </w:rPr>
              <w:t>，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周岁及以下，户籍不限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eastAsia="zh-CN" w:bidi="ar"/>
              </w:rPr>
              <w:t>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00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0576-83979090   139676071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 xml:space="preserve">开考比例不受限制 </w:t>
            </w:r>
          </w:p>
        </w:tc>
      </w:tr>
      <w:tr>
        <w:trPr>
          <w:trHeight w:val="6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 w:bidi="ar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公益二类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差额拨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财务科人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专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全日制普通高校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研究生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/</w:t>
            </w:r>
            <w:r>
              <w:rPr>
                <w:rStyle w:val="Font51"/>
                <w:lang w:bidi="ar"/>
              </w:rPr>
              <w:t>硕士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财务管理、会计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周岁及以下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户籍不限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00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0576-83979090   139676071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面试开考比例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3</w:t>
            </w:r>
          </w:p>
        </w:tc>
      </w:tr>
      <w:tr>
        <w:trPr>
          <w:trHeight w:val="6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 w:bidi="ar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公益二类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差额拨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 w:bidi="ar"/>
              </w:rPr>
              <w:t>办公室文秘人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专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全日制普通高校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研究生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硕士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eastAsia="zh-CN" w:bidi="ar"/>
              </w:rPr>
              <w:t>中国语言文学、新闻传播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周岁及以下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户籍不限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00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0576-83979090   139676071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面试开考比例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3</w:t>
            </w:r>
          </w:p>
        </w:tc>
      </w:tr>
    </w:tbl>
    <w:p>
      <w:pPr>
        <w:pStyle w:val="Normal"/>
        <w:spacing w:lineRule="exact" w:line="59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0613" w:leader="none"/>
        </w:tabs>
        <w:spacing w:lineRule="exact" w:line="59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ab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3:06:00Z</dcterms:created>
  <dc:creator>Administrator</dc:creator>
  <dc:description/>
  <dc:language>en-US</dc:language>
  <cp:lastModifiedBy>Administrator</cp:lastModifiedBy>
  <dcterms:modified xsi:type="dcterms:W3CDTF">2019-03-25T03:1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