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桂林市人民医院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9</w:t>
      </w:r>
      <w:r>
        <w:rPr/>
        <w:t>年住院医师规范化培训学员报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42"/>
        <w:gridCol w:w="765"/>
        <w:gridCol w:w="227"/>
        <w:gridCol w:w="284"/>
        <w:gridCol w:w="283"/>
        <w:gridCol w:w="1276"/>
        <w:gridCol w:w="709"/>
        <w:gridCol w:w="567"/>
        <w:gridCol w:w="567"/>
        <w:gridCol w:w="567"/>
        <w:gridCol w:w="425"/>
        <w:gridCol w:w="1930"/>
      </w:tblGrid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考级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  <w:r>
              <w:rPr>
                <w:b/>
                <w:bCs/>
              </w:rPr>
              <w:t>(c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框选）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框选）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一志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二志愿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受过何种奖励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特长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兴趣爱好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员类型（框选数字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人（含本院招收及外单位委培学员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社会人</w:t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往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校或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自愿以“培训学员”身份参加住院医师规范化培训，并遵守培训协议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bCs/>
              </w:rPr>
              <w:t>申请人签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09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委培学员</w:t>
            </w:r>
          </w:p>
          <w:p>
            <w:pPr>
              <w:pStyle w:val="Normal"/>
              <w:spacing w:lineRule="exact" w:line="420"/>
              <w:ind w:firstLine="10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负责人签名（单位公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30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3:00Z</dcterms:created>
  <dc:creator>jane_谭</dc:creator>
  <dc:description/>
  <cp:keywords/>
  <dc:language>en-US</dc:language>
  <cp:lastModifiedBy>Jane_tan</cp:lastModifiedBy>
  <cp:lastPrinted>2016-03-09T18:05:00Z</cp:lastPrinted>
  <dcterms:modified xsi:type="dcterms:W3CDTF">2019-02-21T00:39:00Z</dcterms:modified>
  <cp:revision>8</cp:revision>
  <dc:subject>桂林市人民医院2018年住培报名表</dc:subject>
  <dc:title>中南大学湘雅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