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附件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 w:cs="方正小标宋简体"/>
          <w:sz w:val="44"/>
        </w:rPr>
      </w:pPr>
      <w:r>
        <w:rPr>
          <w:rFonts w:ascii="方正小标宋简体" w:hAnsi="方正小标宋简体" w:cs="方正小标宋简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Malgun Gothic Semilight" w:hAnsi="楷体_GB2312;Malgun Gothic Semilight" w:eastAsia="楷体_GB2312;Malgun Gothic Semilight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Malgun Gothic Semilight" w:cs="新宋体" w:ascii="楷体_GB2312;Malgun Gothic Semilight" w:hAnsi="楷体_GB2312;Malgun Gothic Semilight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Malgun Gothic Semilight" w:hAnsi="楷体_GB2312;Malgun Gothic Semilight" w:eastAsia="楷体_GB2312;Malgun Gothic Semilight" w:cs="新宋体"/>
                <w:b/>
                <w:b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cs="新宋体" w:eastAsia="楷体_GB2312;Malgun Gothic Semilight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Malgun Gothic Semilight" w:hAnsi="楷体_GB2312;Malgun Gothic Semilight" w:eastAsia="楷体_GB2312;Malgun Gothic Semilight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Malgun Gothic Semilight" w:cs="新宋体" w:ascii="楷体_GB2312;Malgun Gothic Semilight" w:hAnsi="楷体_GB2312;Malgun Gothic Semilight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504"/>
              <w:rPr>
                <w:rFonts w:ascii="楷体_GB2312;Malgun Gothic Semilight" w:hAnsi="楷体_GB2312;Malgun Gothic Semilight" w:eastAsia="楷体_GB2312;Malgun Gothic Semilight" w:cs="新宋体"/>
                <w:b/>
                <w:b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cs="新宋体" w:eastAsia="楷体_GB2312;Malgun Gothic Semilight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cs="新宋体" w:eastAsia="楷体_GB2312;Malgun Gothic Semilight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Malgun Gothic Semilight" w:hAnsi="楷体_GB2312;Malgun Gothic Semilight" w:eastAsia="楷体_GB2312;Malgun Gothic Semilight"/>
                <w:b/>
                <w:b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eastAsia="楷体_GB2312;Malgun Gothic Semilight"/>
                <w:b/>
                <w:b/>
                <w:color w:val="000000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eastAsia="楷体_GB2312;Malgun Gothic Semilight"/>
                <w:b/>
                <w:b/>
                <w:color w:val="000000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eastAsia="楷体_GB2312;Malgun Gothic Semilight"/>
                <w:b/>
                <w:b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Windows 用户</cp:lastModifiedBy>
  <dcterms:modified xsi:type="dcterms:W3CDTF">2019-03-01T02:25:00Z</dcterms:modified>
  <cp:revision>4</cp:revision>
  <dc:subject/>
  <dc:title/>
</cp:coreProperties>
</file>