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老年常见的健康问题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老年人导致骨质疏松症的因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老年人骨关节病和骨质疏松症如何诊断和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老年常见的健康问题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年性骨关节病与骨质疏松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年期抑郁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睡眠障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年皮肤瘙痒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尿失禁与尿潴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便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跌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老年人导致骨质疏松症的因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养不均衡，长期低钙饮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肠吸收功能障碍，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缺乏影响骨基质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育活动少，肌肉萎缩或长期卧床，对骨机械性刺激减弱，骨吸收增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户外活动少，日照不足，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转化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妇女绝经后雌激素分泌减少，引起骨量丢失加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量吸烟、过量饮酒及一些继发因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老年人骨关节病和骨质疏松症如何诊断和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要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年性骨关节病主要根据症状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拍片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质疏松症则通过骨矿密度测量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理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关节病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物理治疗、药物治疗，必要时手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骨质疏松症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药物治疗，阻止病情发展，减轻和控制疼痛，预防骨折。常见骨折部位依次为髋骨骨折（包括股骨颈和股骨粗隆间骨折），腕、肱骨上端及脊柱压缩性骨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妇女骨折发生率比男性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老年人跌倒后，要注意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可采用营养和运动疗法。补充蛋白质、钙及各种维生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病人进行适当的体育锻炼，可增加骨矿含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19-03-26T05:33:00Z</dcterms:modified>
  <cp:revision>200</cp:revision>
  <dc:subject/>
  <dc:title/>
</cp:coreProperties>
</file>