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4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第二批自治区老蒙医药中医药专家学术经验</w:t>
      </w:r>
    </w:p>
    <w:p>
      <w:pPr>
        <w:pStyle w:val="Normal"/>
        <w:spacing w:lineRule="exact" w:line="600"/>
        <w:ind w:firstLine="4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继承工作结业考核合格人员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26"/>
        <w:gridCol w:w="1872"/>
        <w:gridCol w:w="2381"/>
      </w:tblGrid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国际蒙医医院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富蓉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秋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仁图雅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贡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腾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音德力格尔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迪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图那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日娜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玉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仁托雅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庆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霍日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秀荣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 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  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格日勒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图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都苏毕力格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栓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萨茹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梅花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木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茹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散丹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长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玉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山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巴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福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根全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托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雪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萨茹拉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斯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天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海志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日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龙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红艳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  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其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有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嘎日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孟特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  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山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黑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额尔德木图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木其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茹拉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青山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太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那木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  琴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  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其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勇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双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探巴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松巴乙拉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布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日古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萨那巴特尔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腾图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领柱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金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阿拉木斯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自治区中医医院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志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西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昶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秀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华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日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俊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尹</w:t>
            </w:r>
            <w:r>
              <w:rPr>
                <w:rFonts w:ascii="宋体;SimSun" w:hAnsi="宋体;SimSun" w:cs="宋体;SimSun"/>
                <w:sz w:val="24"/>
              </w:rPr>
              <w:t>红斌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迎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伟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莹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岩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欣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增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原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莉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雷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雪丽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淑珍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久和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生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子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裕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芳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日根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木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学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惠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宗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英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医科大学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清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海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圣华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舒扬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锁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鑫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  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向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特木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坦敖日格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  仁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仁达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木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申图雅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图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腾其木格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  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  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丹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根巴雅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日乐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民族大学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巴根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布新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  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鹰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银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达必力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风林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敦朝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格敦其其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宝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音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日古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塔娜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日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田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彪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力吉巴特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七十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达拉胡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  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金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明兰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彦满都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  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福林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银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同力嘎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民大附属医院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布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乎宝力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根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吉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梅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日嘎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乌云毕力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恩岳苏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都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  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雅拉图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仁高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道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  新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  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敦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巴特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梅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敦都楞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木格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呼和巴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姑娘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克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仁格日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格吉乐图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万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仁曹布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刚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仁巴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格吉乐巴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萨茹拉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百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和巴特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翠兰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额尔敦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灯毕力格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满都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克布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乌力吉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呼和浩特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启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荣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寿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利芳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鑫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英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额尔敦朝克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艳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木其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  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格吉乐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超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小明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泉区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亚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小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月萍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左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成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文雁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左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怀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文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萍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水河县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  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珑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川县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海波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包 头 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仁其其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奕礼达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  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乌日娜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廷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荣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喜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英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奋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原区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培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晓东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茂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音牧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仁托雅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阳县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贵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金玲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右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 </w:t>
            </w:r>
            <w:r>
              <w:rPr>
                <w:rFonts w:ascii="宋体;SimSun" w:hAnsi="宋体;SimSun" w:cs="微软雅黑"/>
                <w:sz w:val="24"/>
              </w:rPr>
              <w:t>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源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右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锦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娜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河区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喜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区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生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呼伦贝尔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  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红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青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凤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樛</w:t>
            </w:r>
            <w:r>
              <w:rPr>
                <w:rFonts w:ascii="宋体;SimSun" w:hAnsi="宋体;SimSun" w:cs="宋体;SimSun"/>
                <w:sz w:val="24"/>
              </w:rPr>
              <w:t>秀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小狄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力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海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荣其其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 芳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  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根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雅尔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  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日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巴拉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  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格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  岩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伦巴特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丽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旭日嘎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格吉日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巴喜拉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  仁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邰呼日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银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红霞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仁高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代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  兰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德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琳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克石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茂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廷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红梅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温克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德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日苏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温克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宝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  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根图雅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荣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金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芬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兴 安 盟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金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梅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红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德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日很巴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前德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日嘎啦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苏岳乐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赉特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坦格日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腾格日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红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赉特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凤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敦仓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右中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旦申尼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都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山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中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双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  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  苗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泉县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连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力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 辽 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布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楚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图苏和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思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仁格日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光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  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查日拉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玉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日乐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图门勿力吉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顺达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呼格吉乐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格乐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日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  平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蒙医整骨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希叶乐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长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成飞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伦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高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格根哈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根朝克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鲁县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建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刚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尔沁区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健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左中旗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梅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冲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林郭勒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艳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志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鲁特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朝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桂兰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左中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金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白吉日木</w:t>
            </w:r>
            <w:r>
              <w:rPr>
                <w:rFonts w:ascii="宋体;SimSun" w:hAnsi="宋体;SimSun" w:cs="宋体;SimSun"/>
                <w:sz w:val="24"/>
              </w:rPr>
              <w:t>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琴格日勒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赤 峰 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国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立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恒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木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力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赤峰市第二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素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智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广青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山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长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东旭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山中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春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阿鲁科尔沁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  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干巴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海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阿鲁科尔沁旗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广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献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明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克什克腾旗蒙医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国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淑华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牛特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峰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右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仁巴雅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仁吉日嘎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其仍贵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洪樱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军萍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锡林郭勒盟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高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  荣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  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  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如拉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照日格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拉嘎呼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德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勒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斯乐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平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锡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布格勒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浩斯巴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其其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亚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仁满都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  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芙蓉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琳图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荷雅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向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巴雅尔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日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  花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镶白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音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德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镶白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仁旺其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吉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英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蓝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布希拉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音朝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仁格日乐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尼特右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日德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都其其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香亮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乌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雅尔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塔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仁图雅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乌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  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仁高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拉塔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伦县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耀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燕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尼特左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玉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  荣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巴嘎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图毕力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  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镶黄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乙拉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  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宁其其格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乌兰察布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市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长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永新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子山县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和县蒙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彦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辉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子王旗蒙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常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华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鄂尔多斯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鄂尔多斯市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  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日娜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鄂尔多斯市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日查巴特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其日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日额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鄂尔多斯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树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志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鄂尔多斯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禹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爱玲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鄂尔多斯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寿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相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雅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鄂尔多斯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嘉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元江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准格尔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疆华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准格尔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健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审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特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毕力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尔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锦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呼格吉力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秀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雅拉其其格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托克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图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雅拉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木尔巴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托克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银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  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雅尔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托克前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德玛吉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日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日根布拉格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托克前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雅拉其其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音布日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巴彦淖尔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腾陶布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雅力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  敏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尔吉斯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  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布希拉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百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塔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  琴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力格日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日乐巴特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  含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杰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玉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宏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丽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钰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歌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瑞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振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光宏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伯昌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拉特前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果芳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拉特前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格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登图雅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拉特前旗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乌仁托亚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拉特后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铁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僧格道尔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云塔娜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磴口县蒙中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  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军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原县中蒙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晓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卿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乌 海 市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蒙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雨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  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前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蒙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仝志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洋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蒙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  <w:r>
              <w:rPr>
                <w:rFonts w:ascii="宋体;SimSun" w:hAnsi="宋体;SimSun" w:cs="微软雅黑"/>
                <w:sz w:val="24"/>
              </w:rPr>
              <w:t>佈</w:t>
            </w:r>
            <w:r>
              <w:rPr>
                <w:rFonts w:ascii="宋体;SimSun" w:hAnsi="宋体;SimSun" w:cs="仿宋_GB2312"/>
                <w:sz w:val="24"/>
              </w:rPr>
              <w:t>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日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巴根那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蒙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桂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平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阿拉善盟</w:t>
            </w:r>
          </w:p>
        </w:tc>
      </w:tr>
      <w:tr>
        <w:trPr>
          <w:trHeight w:val="23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承人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古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格勒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恩克那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日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云花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盟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胡日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都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日肯别力格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右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丹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日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尼乌兰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济纳旗蒙医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西格达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仁其其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  命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0:00Z</dcterms:created>
  <dc:creator>袁春艳</dc:creator>
  <dc:description/>
  <cp:keywords/>
  <dc:language>en-US</dc:language>
  <cp:lastModifiedBy>袁春艳</cp:lastModifiedBy>
  <dcterms:modified xsi:type="dcterms:W3CDTF">2019-04-01T01:10:00Z</dcterms:modified>
  <cp:revision>1</cp:revision>
  <dc:subject/>
  <dc:title>附件</dc:title>
</cp:coreProperties>
</file>