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eastAsia="仿宋_GB2312;仿宋" w:cs="宋体;SimSun" w:ascii="宋体;SimSun" w:hAnsi="宋体;SimSun"/>
          <w:b/>
          <w:bCs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bidi="ar"/>
        </w:rPr>
        <w:t>年东北农业大学校医院公开招聘人员计划表</w:t>
      </w:r>
    </w:p>
    <w:tbl>
      <w:tblPr>
        <w:tblW w:w="922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73"/>
        <w:gridCol w:w="1465"/>
        <w:gridCol w:w="587"/>
        <w:gridCol w:w="5411"/>
      </w:tblGrid>
      <w:tr>
        <w:trPr>
          <w:trHeight w:val="4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 xml:space="preserve">序号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4"/>
              </w:rPr>
              <w:t>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所学专业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>或研究方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 xml:space="preserve">拟聘人数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 w:val="24"/>
              </w:rPr>
              <w:t xml:space="preserve">具体条件 </w:t>
            </w:r>
          </w:p>
        </w:tc>
      </w:tr>
      <w:tr>
        <w:trPr>
          <w:trHeight w:val="2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CT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医 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影像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医师执业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医师资格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一年以上临床工作经验者学历可放宽至全日制统招本科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。</w:t>
            </w:r>
          </w:p>
        </w:tc>
      </w:tr>
      <w:tr>
        <w:trPr>
          <w:trHeight w:val="34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西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内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临床内科或中西医结合专业（西医方向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医师执业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医师资格证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三年以上临床工作经验者学历可放宽至全日制统招本科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。</w:t>
            </w:r>
          </w:p>
        </w:tc>
      </w:tr>
      <w:tr>
        <w:trPr>
          <w:trHeight w:val="2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西医外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临床外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医师执业证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、医师资格证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三年以上临床工作经验者学历可放宽至全日制统招本科。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具有中级及以上专业技术职称或博士研究生学历年龄可适当放宽至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周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2:00Z</dcterms:created>
  <dc:creator>Administrator</dc:creator>
  <dc:description/>
  <dc:language>en-US</dc:language>
  <cp:lastModifiedBy>微软用户</cp:lastModifiedBy>
  <dcterms:modified xsi:type="dcterms:W3CDTF">2019-04-02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