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毓璜顶医院、烟台毓璜顶医院莱山分院公开招聘急需高层次短缺人才报名登记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第一、共同第一、通讯作者文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Administrator</cp:lastModifiedBy>
  <cp:lastPrinted>2019-02-20T14:11:00Z</cp:lastPrinted>
  <dcterms:modified xsi:type="dcterms:W3CDTF">2019-03-29T08:15:00Z</dcterms:modified>
  <cp:revision>1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