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西市人民医院（兰大二院定西医院）应聘申请表</w:t>
      </w:r>
    </w:p>
    <w:tbl>
      <w:tblPr>
        <w:tblW w:w="91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3"/>
        <w:gridCol w:w="1252"/>
        <w:gridCol w:w="1132"/>
        <w:gridCol w:w="987"/>
        <w:gridCol w:w="1322"/>
        <w:gridCol w:w="510"/>
        <w:gridCol w:w="665"/>
        <w:gridCol w:w="1795"/>
      </w:tblGrid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7310</wp:posOffset>
                      </wp:positionV>
                      <wp:extent cx="584835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5.3pt" to="454.55pt,-5.3pt" ID="直接连接符 2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  高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  重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kg</w:t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制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学校及教育类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水平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育经历</w:t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类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</w:tr>
      <w:tr>
        <w:trPr>
          <w:trHeight w:val="61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342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及工作经历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4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                （爱好、特长及性格特征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求职意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是否服从安排）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9:00Z</dcterms:created>
  <dc:creator>user</dc:creator>
  <dc:description/>
  <dc:language>en-US</dc:language>
  <cp:lastModifiedBy>dell</cp:lastModifiedBy>
  <dcterms:modified xsi:type="dcterms:W3CDTF">2019-04-09T11:04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