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4"/>
        <w:gridCol w:w="1276"/>
        <w:gridCol w:w="569"/>
        <w:gridCol w:w="1815"/>
        <w:gridCol w:w="1276"/>
        <w:gridCol w:w="1361"/>
        <w:gridCol w:w="1816"/>
      </w:tblGrid>
      <w:tr>
        <w:trPr>
          <w:trHeight w:val="360" w:hRule="atLeast"/>
        </w:trPr>
        <w:tc>
          <w:tcPr>
            <w:tcW w:w="9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619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西安市中医医院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编制外工作人员岗位需求计划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 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业资格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士岗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：本科及 以上学历    男：大专及 以上学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士执业证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：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及以上  男：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勤护士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前取得   毕业证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导医护士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前取得   毕业证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：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以上    男：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骨松筛查  护士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前取得毕业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lef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心血管病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西医结合临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医诊断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肿瘤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介入医师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西医结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肿瘤方向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培训或工作经验者优先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内分泌病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流派工作室医师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医内科  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内分泌方向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外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碎石技师或超声医师（特殊岗位）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学、中西医结合、医学影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师资格证、超声诊断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针灸推拿康复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针灸医师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士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针灸推拿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康复医师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针灸推拿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推拿医师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针灸推拿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肛一病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医外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肛肠方向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肛肠科门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肠镜医师 （特殊岗位）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医外科、外科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培训或内镜操作工作经历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脑二病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按摩技师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针灸推拿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或技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眼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查技师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针灸推拿学、中医、临床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或技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骨伤科创伤关节病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治疗康复技师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针灸推拿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或技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骨伤科    脊柱病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理疗技师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针灸推拿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或技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耳鼻喉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听力检查   技师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耳鼻咽喉科学、中医五官科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或技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影像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技师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学影像技术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技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介入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型臂操作技师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学影像学、 医学影像技术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技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验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验技师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学检验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验士及以上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药剂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煎药员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药、药学相关专业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调剂员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药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药师资格证或中药调剂员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制剂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生产操作员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药制剂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药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生产及研发员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药制剂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药师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 经历者优先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务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收费员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务、会计等   相关专业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从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资格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96" w:right="96" w:hanging="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工作  经历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4-21T09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