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原发性肝癌与继发性肝癌的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原发性肝癌的手术适应证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肝脏良性肿瘤的临床表现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肝包虫病的病因、临床表现与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肝包虫病的并发症、治疗方法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原发性肝癌与继发性肝癌的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原发性肝癌与继发性肝癌的鉴别诊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肝癌为原发性肝癌的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倍，临床上以原发癌的表现为主，少数可仅有继发性肝癌的征象如肝大、肝结节、肝区疼痛、黄疸等。以下各点可供鉴别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发性肝癌在发现肝脏肿瘤之前，常有肝脏以外脏器的原发癌病史，常见者为结直肠癌、胰腺癌、胃癌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原发性肝癌常合并乙型或丙型肝炎病毒感染；而继发性肝癌常伴无肝病背景，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CV</w:t>
      </w:r>
      <w:r>
        <w:rPr>
          <w:rFonts w:ascii="宋体;SimSun" w:hAnsi="宋体;SimSun" w:cs="宋体;SimSun"/>
          <w:sz w:val="24"/>
        </w:rPr>
        <w:t>常为阴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原发性肝癌常伴有肝硬化的表现；而继发性肝癌很少伴有肝硬化的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继发性肝癌癌胚抗原（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）常升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继发性肝癌行影像检查常显示多发、孤立、边界清晰的病灶，超声显像示“牛眼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继发性肝癌动脉造影示血管较少，而原发性肝癌常有丰富血供。采用新型肝胆显像剂</w:t>
      </w:r>
      <w:r>
        <w:rPr>
          <w:rFonts w:cs="宋体;SimSun" w:ascii="宋体;SimSun" w:hAnsi="宋体;SimSun"/>
          <w:sz w:val="24"/>
        </w:rPr>
        <w:t>99cmTc-</w:t>
      </w:r>
      <w:r>
        <w:rPr>
          <w:rFonts w:ascii="宋体;SimSun" w:hAnsi="宋体;SimSun" w:cs="宋体;SimSun"/>
          <w:sz w:val="24"/>
        </w:rPr>
        <w:t>吡哆醛</w:t>
      </w:r>
      <w:r>
        <w:rPr>
          <w:rFonts w:cs="宋体;SimSun" w:ascii="宋体;SimSun" w:hAnsi="宋体;SimSun"/>
          <w:sz w:val="24"/>
        </w:rPr>
        <w:t>-5-</w:t>
      </w:r>
      <w:r>
        <w:rPr>
          <w:rFonts w:ascii="宋体;SimSun" w:hAnsi="宋体;SimSun" w:cs="宋体;SimSun"/>
          <w:sz w:val="24"/>
        </w:rPr>
        <w:t>甲基色氨酸（</w:t>
      </w:r>
      <w:r>
        <w:rPr>
          <w:rFonts w:cs="宋体;SimSun" w:ascii="宋体;SimSun" w:hAnsi="宋体;SimSun"/>
          <w:sz w:val="24"/>
        </w:rPr>
        <w:t>99cmTc-PMT</w:t>
      </w:r>
      <w:r>
        <w:rPr>
          <w:rFonts w:ascii="宋体;SimSun" w:hAnsi="宋体;SimSun" w:cs="宋体;SimSun"/>
          <w:sz w:val="24"/>
        </w:rPr>
        <w:t>）扫描时，继发性肝癌为阴性；而多数原发性肝癌可获得阳性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除个别来源于胃、胰腺的继发性肝癌外，继发性肝癌血清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多为阴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原发性肝癌的手术适应证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原发性肝癌的手术适应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身情况良好，无心、肺、肾功能障碍，临床分期属Ⅰ、Ⅱ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功能代偿良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病变局限，估计切除后剩余肝脏能够代偿，目前一般认为，在不合并肝硬化者肝脏切除量不能超过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中毒肝硬化者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而对严重肝硬化不能行肝叶切除术者，可行局部切除替代规则性的肝叶切除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肿瘤未侵犯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肝门； 或肿瘤虽然侵犯门静脉或下腔静脉，但有进行手术处理的经验和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行积极非手术治疗之后，肿瘤明显缩小，全身情况良好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行肿瘤根治性切除后复发的患者符合以上条件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肝脏良性肿瘤的临床表现与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肝脏良性肿瘤的临床表现与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海绵状血管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表现：肿瘤较小时无症状；肿瘤增大后可有压迫症状，如上腹不适、腹胀、腹痛、食欲减退、恶心等。肿瘤破裂可出现失血性休克或急腹症表现。也可在肝内形成动静脉瘘，导致回心血量增多，引起充血性心力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：肝切除术是治疗的最有效方法，可根据病变范围采取肝部分切除或肝叶切除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腺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临床表现：常见于女性患者，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以上有口服避孕药史。肿瘤较小无明显症状。肿瘤增大可引起压迫症状，如上腹不适、食欲减退、恶心等。肿瘤内出血可出现腹痛、黄疸、发热等。肿瘤破裂出血可致失血性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：手术治疗，根据病变范围采取肝部分切除或肝叶切除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肝包虫病的病因、临床表现与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肝包虫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棘球蚴寄生在肝脏引起的寄生虫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与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史、体征、</w:t>
      </w:r>
      <w:r>
        <w:rPr>
          <w:rFonts w:cs="宋体;SimSun" w:ascii="宋体;SimSun" w:hAnsi="宋体;SimSun"/>
          <w:sz w:val="24"/>
        </w:rPr>
        <w:t>Casoni</w:t>
      </w:r>
      <w:r>
        <w:rPr>
          <w:rFonts w:ascii="宋体;SimSun" w:hAnsi="宋体;SimSun" w:cs="宋体;SimSun"/>
          <w:sz w:val="24"/>
        </w:rPr>
        <w:t>试验、补体结合试验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；严禁诊断性穿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肝包虫病的并发症、治疗方法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囊肿继发感染和囊肿破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手术治疗为主。原则为彻底清除内囊，防止囊液外溢，消灭外囊残腔和预防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9-03-20T02:04:00Z</dcterms:modified>
  <cp:revision>257</cp:revision>
  <dc:subject/>
  <dc:title/>
</cp:coreProperties>
</file>