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南大学湘雅三医院助理总住院医师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94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硕士毕业时间、院校、专业、类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术型、专业型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博士入学时间、专业、类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术型、专业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预计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导师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医师资格证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资格证书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atLeast" w:line="390"/>
              <w:ind w:first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本院执业注册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业医师证书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15"/>
              <w:jc w:val="left"/>
              <w:rPr/>
            </w:pPr>
            <w:r>
              <w:rPr>
                <w:szCs w:val="21"/>
              </w:rPr>
              <w:t>是否参加过岗前培训（是，否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参加岗前培训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firstLine="315"/>
              <w:jc w:val="left"/>
              <w:rPr/>
            </w:pPr>
            <w:r>
              <w:rPr>
                <w:szCs w:val="21"/>
              </w:rPr>
              <w:t>岗前培训考核结果：（通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申请担任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科助理总住院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担任助理总住院起止日期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考核意见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主任考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部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毕业后医学教育办公室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Style15"/>
        <w:spacing w:lineRule="auto" w:line="360"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62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0:00Z</dcterms:created>
  <dc:creator>rjyy</dc:creator>
  <dc:description/>
  <cp:keywords/>
  <dc:language>en-US</dc:language>
  <cp:lastModifiedBy>姜艳红</cp:lastModifiedBy>
  <cp:lastPrinted>2016-12-30T15:09:00Z</cp:lastPrinted>
  <dcterms:modified xsi:type="dcterms:W3CDTF">2019-04-16T01:35:00Z</dcterms:modified>
  <cp:revision>8</cp:revision>
  <dc:subject/>
  <dc:title>担任住院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