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需准备材料（查看原件，收取复印件）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仿宋_GB2312" w:eastAsia="仿宋_GB2312"/>
          <w:sz w:val="32"/>
          <w:szCs w:val="32"/>
        </w:rPr>
        <w:t>《公开招聘合同制工作人员报名登记表》纸质版（手写签名、贴一寸彩色相片）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近期同底版免冠照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原件、复印件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仿宋_GB2312" w:eastAsia="仿宋_GB2312"/>
          <w:sz w:val="32"/>
          <w:szCs w:val="32"/>
        </w:rPr>
        <w:t>全日制普通高校应届毕业生应聘的，提交学校核发的就业推荐表原件、复印件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人员应聘的，提交国家承认的学历、学位证书原件、复印件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专业技术职务资格证书原件、复印件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在职人员应聘的，提交有用人权限部门或单位出具的同意应聘介绍信，对按时出具同意应聘介绍信确有困难的在职人员，经医院同意，可在考察或体检时提供；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仿宋_GB2312" w:eastAsia="仿宋_GB2312"/>
          <w:sz w:val="32"/>
          <w:szCs w:val="32"/>
        </w:rPr>
        <w:t>海外留学人员应聘的，除提供岗位要求的材料外，还必须提供国家教育部门的学历学位认证材料原件及复印件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仿宋_GB2312" w:eastAsia="仿宋_GB2312"/>
          <w:sz w:val="32"/>
          <w:szCs w:val="32"/>
        </w:rPr>
        <w:t>招聘岗位要求的其他条件的相关证明材料（高中起点提供高中毕业证、有研究方向要求的提供研究方向证明、工作经历证明等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fang</dc:creator>
  <dc:description/>
  <cp:keywords/>
  <dc:language>en-US</dc:language>
  <cp:lastModifiedBy>xtzj</cp:lastModifiedBy>
  <cp:lastPrinted>2019-04-27T11:01:00Z</cp:lastPrinted>
  <dcterms:modified xsi:type="dcterms:W3CDTF">2019-04-27T03:0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