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Style w:val="Font13"/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Style w:val="Font13"/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Style w:val="Font13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北湖区赴普通高校公开招聘紧缺专业医疗技术人员公告》，知悉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在已经公示拟聘用后放弃，以及在试用期内放弃或被取消聘用资格的，本人两年内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不得报考郴州市事业单位公开招聘（含县市区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660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3">
    <w:name w:val="font13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7:00Z</dcterms:created>
  <dc:creator>7321379919374</dc:creator>
  <dc:description/>
  <dc:language>en-US</dc:language>
  <cp:lastModifiedBy>dell</cp:lastModifiedBy>
  <dcterms:modified xsi:type="dcterms:W3CDTF">2019-05-01T08:0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