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社区卫生服务中心公开招聘医学专业技术人员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齐齐哈尔市昂昂溪区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社区卫生服务中心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医生 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紫薇星</cp:lastModifiedBy>
  <cp:lastPrinted>2014-03-15T11:55:00Z</cp:lastPrinted>
  <dcterms:modified xsi:type="dcterms:W3CDTF">2019-05-05T04:11:55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