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日友好医院应聘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660"/>
        <w:gridCol w:w="115"/>
        <w:gridCol w:w="1134"/>
        <w:gridCol w:w="425"/>
        <w:gridCol w:w="1134"/>
        <w:gridCol w:w="112"/>
        <w:gridCol w:w="1022"/>
        <w:gridCol w:w="1560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职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聘时间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  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护士执业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证书取得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技术职务资格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格证书取得时间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获奖情况、兴趣特长、自我评价、廉洁自律等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籍贯指祖居地或原籍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表中涉及是否和有无的选项，请在括号中划“√”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不够可自行添加行。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left="-708" w:firstLine="4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填写完毕后，请务必以附件形式发送至指定邮箱，并同时提交学历学位证书、专业技术职务资格证书、护士执业证书以及身份证的扫描件。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52:00Z</dcterms:created>
  <dc:creator>ll</dc:creator>
  <dc:description/>
  <cp:keywords/>
  <dc:language>en-US</dc:language>
  <cp:lastModifiedBy>丁  娜</cp:lastModifiedBy>
  <dcterms:modified xsi:type="dcterms:W3CDTF">2019-02-21T08:54:00Z</dcterms:modified>
  <cp:revision>4</cp:revision>
  <dc:subject/>
  <dc:title/>
</cp:coreProperties>
</file>