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附件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：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连云港市第一人民医院住院医师规范化培训社会化学员需求表</w:t>
      </w:r>
    </w:p>
    <w:tbl>
      <w:tblPr>
        <w:tblW w:w="105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0"/>
        <w:gridCol w:w="2175"/>
        <w:gridCol w:w="2268"/>
        <w:gridCol w:w="1096"/>
        <w:gridCol w:w="2394"/>
      </w:tblGrid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7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要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格要求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学历为临床医学全日制本科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学历为临床医学全日制本科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（神经外科方向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及相关方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学历为临床医学全日制本科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（泌尿外科方向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及相关方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学历为临床医学全日制本科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（胸心外科方向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及相关方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学历为临床医学全日制本科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（整形外科方向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及相关方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学历为临床医学全日制本科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及其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学历为临床医学全日制本科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学历为临床医学全日制本科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学历为临床医学全日制本科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病理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学历为临床医学全日制本科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医学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学历为临床医学全日制本科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肿瘤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肿瘤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学历为临床医学全日制本科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及相关方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学历为临床医学全日制本科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及相关方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学历为临床医学全日制本科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及相关方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学历为临床医学全日制本科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性病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学历为临床医学全日制本科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学历为临床医学全日制本科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学历为临床医学全日制本科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外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外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学历为临床医学全日制本科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学历为临床医学全日制本科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学历为临床医学全日制本科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全科</w:t>
            </w:r>
            <w:r>
              <w:rPr>
                <w:rStyle w:val="Font01"/>
                <w:rFonts w:eastAsia="Times New Roman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学历为临床医学全日制本科</w:t>
            </w:r>
          </w:p>
        </w:tc>
      </w:tr>
    </w:tbl>
    <w:p>
      <w:pPr>
        <w:sectPr>
          <w:type w:val="nextPage"/>
          <w:pgSz w:w="11906" w:h="16838"/>
          <w:pgMar w:left="1440" w:right="1526" w:gutter="0" w:header="0" w:top="1440" w:footer="0" w:bottom="1440"/>
          <w:pgNumType w:fmt="decimal"/>
          <w:formProt w:val="false"/>
          <w:textDirection w:val="lrTb"/>
          <w:docGrid w:type="linesAndChars" w:linePitch="312" w:charSpace="614"/>
        </w:sectPr>
      </w:pP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8T00:3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