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3"/>
        <w:gridCol w:w="3372"/>
        <w:gridCol w:w="1425"/>
        <w:gridCol w:w="1410"/>
        <w:gridCol w:w="2505"/>
        <w:gridCol w:w="1275"/>
        <w:gridCol w:w="1035"/>
        <w:gridCol w:w="1305"/>
        <w:gridCol w:w="1149"/>
      </w:tblGrid>
      <w:tr>
        <w:trPr>
          <w:trHeight w:val="795" w:hRule="atLeast"/>
        </w:trPr>
        <w:tc>
          <w:tcPr>
            <w:tcW w:w="1491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交城县医疗集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校园招聘面试人员名单</w:t>
            </w:r>
          </w:p>
        </w:tc>
      </w:tr>
      <w:tr>
        <w:trPr>
          <w:trHeight w:val="375" w:hRule="atLeast"/>
        </w:trPr>
        <w:tc>
          <w:tcPr>
            <w:tcW w:w="1491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交城县医疗集团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结果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翔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1.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医科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人民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1.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4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长治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0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长治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8.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晋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二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5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转转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7.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晋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艳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0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鹏燕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4.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晋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凤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4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汾阳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瑞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1.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晋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雅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9.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晋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7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晋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彦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0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3.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长治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霞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0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晋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2.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晋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慧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0.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（助产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蹦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7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汾阳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向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5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7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亚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西社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2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汾阳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彩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夏家营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5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汾阳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慧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夏家营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4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长治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美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夏家营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0.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大同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夏家营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5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大同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夏家营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7.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汾阳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夏家营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9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汾阳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智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夏家营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.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江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夏家营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9.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中医药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剂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夏家营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4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夏家营镇中心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12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水峪贯镇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9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水峪贯镇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3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荣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水峪贯镇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惠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会立乡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2.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晋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文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会立乡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4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会立乡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6.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晋祠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洪相乡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4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美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城县医疗集团天宁镇卫生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3.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63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6:00Z</dcterms:created>
  <dc:creator>办公室文件</dc:creator>
  <dc:description/>
  <dc:language>en-US</dc:language>
  <cp:lastModifiedBy>僧哥</cp:lastModifiedBy>
  <dcterms:modified xsi:type="dcterms:W3CDTF">2019-05-09T08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