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友好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71"/>
        <w:gridCol w:w="71"/>
        <w:gridCol w:w="1529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麻醉科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医师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本科至博士期间学历学位证书、专业技术职务资格和聘任证书、医师执业证书以及身份证的扫描件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cp:keywords/>
  <dc:language>en-US</dc:language>
  <cp:lastModifiedBy>郭  金</cp:lastModifiedBy>
  <dcterms:modified xsi:type="dcterms:W3CDTF">2019-05-10T02:43:00Z</dcterms:modified>
  <cp:revision>50</cp:revision>
  <dc:subject/>
  <dc:title/>
</cp:coreProperties>
</file>