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学位硕士研究生临床轮转情况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705"/>
        <w:gridCol w:w="1705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轮转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轮转科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科主任签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临床轮转主管部门负责人签名：              部门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2:00Z</dcterms:created>
  <dc:creator>宁桂兰</dc:creator>
  <dc:description/>
  <dc:language>en-US</dc:language>
  <cp:lastModifiedBy>Administrator</cp:lastModifiedBy>
  <dcterms:modified xsi:type="dcterms:W3CDTF">2018-03-20T02:5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