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44"/>
          <w:szCs w:val="44"/>
        </w:rPr>
        <w:t>年洛阳市部分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19-05-09T09:52:44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