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年洛阳市部分事业单位招聘工作人员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p>
      <w:pPr>
        <w:pStyle w:val="Normal"/>
        <w:widowControl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报考单位：                 岗位</w:t>
      </w:r>
      <w:r>
        <w:rPr>
          <w:rFonts w:ascii="宋体" w:hAnsi="宋体" w:cs="宋体"/>
          <w:kern w:val="0"/>
          <w:sz w:val="21"/>
          <w:szCs w:val="21"/>
          <w:lang w:eastAsia="zh-CN"/>
        </w:rPr>
        <w:t>类别及等级</w:t>
      </w:r>
      <w:r>
        <w:rPr>
          <w:rFonts w:ascii="宋体" w:hAnsi="宋体" w:cs="宋体"/>
          <w:kern w:val="0"/>
          <w:sz w:val="21"/>
          <w:szCs w:val="21"/>
        </w:rPr>
        <w:t xml:space="preserve">：            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职位代码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                  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                 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）        </w:t>
            </w:r>
          </w:p>
        </w:tc>
      </w:tr>
      <w:tr>
        <w:trPr>
          <w:trHeight w:val="2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参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洛阳市大学生村干部招录计划，截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在农村连续任职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考核合格且未进入公务员、事业编制的离任大学生村干部，</w:t>
            </w:r>
            <w:r>
              <w:rPr>
                <w:rFonts w:ascii="宋体" w:hAnsi="宋体" w:cs="宋体"/>
                <w:sz w:val="21"/>
                <w:szCs w:val="21"/>
              </w:rPr>
              <w:t>笔试卷面成绩加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洛阳市服务期满考核合格的“三支一扶”大学生，</w:t>
            </w:r>
            <w:r>
              <w:rPr>
                <w:rFonts w:ascii="宋体" w:hAnsi="宋体" w:cs="宋体"/>
                <w:sz w:val="21"/>
                <w:szCs w:val="21"/>
              </w:rPr>
              <w:t>笔试卷面成绩加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参加我省大学生志愿服务西部（贫困县）计划，服务期满考核合格的大学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及以后招募的大学生），</w:t>
            </w:r>
            <w:r>
              <w:rPr>
                <w:rFonts w:ascii="宋体" w:hAnsi="宋体" w:cs="宋体"/>
                <w:sz w:val="21"/>
                <w:szCs w:val="21"/>
              </w:rPr>
              <w:t>笔试卷面成绩加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退役大学生士兵</w:t>
            </w:r>
            <w:r>
              <w:rPr>
                <w:rFonts w:ascii="宋体" w:hAnsi="宋体" w:cs="宋体"/>
                <w:sz w:val="21"/>
                <w:szCs w:val="21"/>
              </w:rPr>
              <w:t>报考市直事业单位的，享受笔试卷面成绩加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的优惠政策，服役期间获三等功及以上奖励的另加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。另加分项目只计一次，不累计。</w:t>
            </w:r>
          </w:p>
        </w:tc>
      </w:tr>
      <w:tr>
        <w:trPr>
          <w:trHeight w:val="12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1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52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本表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式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、连同本表一并提交有效身份证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笔试准考证</w:t>
      </w:r>
      <w:r>
        <w:rPr>
          <w:rFonts w:ascii="仿宋_GB2312" w:hAnsi="仿宋_GB2312" w:cs="仿宋_GB2312" w:eastAsia="仿宋_GB2312"/>
          <w:sz w:val="21"/>
          <w:szCs w:val="21"/>
        </w:rPr>
        <w:t>以及以下材料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“大学生村干部”（参加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年洛阳市大学生村干部招录计划）提交市委、县（市、区）委组织部出具的截止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2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日在农村连续任职满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年考核合格且未进入公务员、事业编制的证明（附件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我市“三支一扶”大学生提交《高校毕业生“三支一扶”服务证书》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我省大学生志愿服务西部（贫困县）计划志愿者提交共青团河南省辖市委、县（市、区）委出具的服务期满考核合格证明（附件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及期满考核合格证书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大学生退役士兵提交《大学毕业生退役士兵享受事业单位招聘优惠条件认定表》（附件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color w:val="000000"/>
          <w:spacing w:val="0"/>
          <w:w w:val="100"/>
          <w:kern w:val="0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1"/>
          <w:szCs w:val="21"/>
        </w:rPr>
        <w:t>以上材料均要求原件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份，复印件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份，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份复印件分别附本表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392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 xml:space="preserve">、加分理由申请人签名由考生手签（打印无效）；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354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、所填内容务必真实、准确，弄虚作假享受加分政策的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7:00Z</dcterms:created>
  <dc:creator>a</dc:creator>
  <dc:description/>
  <dc:language>en-US</dc:language>
  <cp:lastModifiedBy>Administrator</cp:lastModifiedBy>
  <dcterms:modified xsi:type="dcterms:W3CDTF">2019-05-14T02:50:36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