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ind w:left="7260" w:hanging="7260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聘用制岗位应聘人员信息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1155"/>
        <w:gridCol w:w="105"/>
        <w:gridCol w:w="676"/>
        <w:gridCol w:w="689"/>
        <w:gridCol w:w="569"/>
        <w:gridCol w:w="61"/>
        <w:gridCol w:w="735"/>
        <w:gridCol w:w="210"/>
        <w:gridCol w:w="889"/>
        <w:gridCol w:w="266"/>
        <w:gridCol w:w="1050"/>
        <w:gridCol w:w="105"/>
        <w:gridCol w:w="1575"/>
      </w:tblGrid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已（未）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民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出生年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政治面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家庭住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所学专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研究方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应聘岗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称及聘任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习及工作简历（从高中填起）：</w:t>
            </w:r>
          </w:p>
        </w:tc>
      </w:tr>
      <w:tr>
        <w:trPr>
          <w:trHeight w:val="1283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奖惩情况：</w:t>
            </w:r>
          </w:p>
        </w:tc>
      </w:tr>
      <w:tr>
        <w:trPr>
          <w:trHeight w:val="84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成员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CET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四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计算机 水平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执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及取得时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CET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六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069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360"/>
              <w:ind w:firstLine="57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确认以上填写内容真实可靠，且现在非全日制在校学生（含本科生、研究生、博士生），若有虚假情况，一经查实同意单位取消录用资格；本人同意按所报岗位上岗，录用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内不提出调整岗位或调离单位。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应聘者签字：                          年   月   日</w:t>
            </w:r>
          </w:p>
        </w:tc>
      </w:tr>
      <w:tr>
        <w:trPr>
          <w:trHeight w:val="2180" w:hRule="atLeast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资格审核意见：</w:t>
            </w:r>
          </w:p>
          <w:p>
            <w:pPr>
              <w:pStyle w:val="Normal"/>
              <w:spacing w:lineRule="exact" w:line="360"/>
              <w:ind w:left="2520" w:hanging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360"/>
              <w:ind w:left="2520" w:hanging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360"/>
              <w:ind w:left="2520" w:hanging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360"/>
              <w:ind w:left="2240" w:hanging="140"/>
              <w:jc w:val="left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审核人：                             年   月  日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资格复核意见：</w:t>
            </w:r>
          </w:p>
          <w:p>
            <w:pPr>
              <w:pStyle w:val="Normal"/>
              <w:spacing w:lineRule="exact" w:line="360"/>
              <w:ind w:left="2520" w:hanging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360"/>
              <w:ind w:left="2520" w:hanging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360"/>
              <w:ind w:left="2520" w:hanging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360"/>
              <w:ind w:left="2381" w:hanging="420"/>
              <w:jc w:val="left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复核人：                             年   月  日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33:00Z</dcterms:created>
  <dc:creator>hlb</dc:creator>
  <dc:description/>
  <cp:keywords/>
  <dc:language>en-US</dc:language>
  <cp:lastModifiedBy>Administrator</cp:lastModifiedBy>
  <cp:lastPrinted>2017-11-14T16:07:00Z</cp:lastPrinted>
  <dcterms:modified xsi:type="dcterms:W3CDTF">2017-11-14T08:09:00Z</dcterms:modified>
  <cp:revision>15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