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桂林医学院附属医院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住院医师规范化培训学员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567"/>
        <w:gridCol w:w="56"/>
        <w:gridCol w:w="1220"/>
        <w:gridCol w:w="141"/>
        <w:gridCol w:w="1985"/>
        <w:gridCol w:w="212"/>
        <w:gridCol w:w="94"/>
        <w:gridCol w:w="1111"/>
        <w:gridCol w:w="709"/>
        <w:gridCol w:w="284"/>
        <w:gridCol w:w="1079"/>
      </w:tblGrid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医师资格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医师执业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、毕业学校及所学专业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处分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培训专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一志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二志愿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意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自愿到桂林医学院附属医院参加住院医师规范化培训，并遵守培训合同及培训基地相关管理规定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889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或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推荐意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5077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user</dc:creator>
  <dc:description/>
  <dc:language>en-US</dc:language>
  <cp:lastModifiedBy>啊洁</cp:lastModifiedBy>
  <cp:lastPrinted>2016-03-09T18:05:00Z</cp:lastPrinted>
  <dcterms:modified xsi:type="dcterms:W3CDTF">2019-02-22T06:00:29Z</dcterms:modified>
  <cp:revision>11</cp:revision>
  <dc:subject/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