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rFonts w:ascii="宋体;SimSun" w:hAnsi="宋体;SimSun" w:cs="宋体;SimSun"/>
          <w:color w:val="000000"/>
          <w:sz w:val="24"/>
        </w:rPr>
        <w:t>儿科主治医师考试：《答疑周刊》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题索引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、【问题】重症肌无力的病因是什么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二、【问题】重症肌无力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三、【问题】重症肌无力的诊断和鉴别诊断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四、【问题】重症肌无力的预后和预防是什么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一、【问题】重症肌无力的病因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【解答】病因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重症肌无力是由于神经肌肉接头间传递功能的慢性障碍所致。主要临床特征是受累的横纹肌运动后容易疲劳，休息或用抗胆碱酯酶类药物后症状减轻或消失。心肌和平滑肌多不受累。根据发病年龄和临床特征，本病可分为新生儿型和儿童型。新生儿型极少见。儿童型又可根据受累部位进一步分为眼肌型、球型和全身型。本病多为散发，发病率为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cs="宋体;SimSun" w:ascii="宋体;SimSun" w:hAnsi="宋体;SimSun"/>
          <w:color w:val="000000"/>
          <w:sz w:val="24"/>
        </w:rPr>
        <w:t>3/10</w:t>
      </w:r>
      <w:r>
        <w:rPr>
          <w:rFonts w:ascii="宋体;SimSun" w:hAnsi="宋体;SimSun" w:cs="宋体;SimSun"/>
          <w:color w:val="000000"/>
          <w:sz w:val="24"/>
        </w:rPr>
        <w:t>万～</w:t>
      </w:r>
      <w:r>
        <w:rPr>
          <w:rFonts w:cs="宋体;SimSun" w:ascii="宋体;SimSun" w:hAnsi="宋体;SimSun"/>
          <w:color w:val="000000"/>
          <w:sz w:val="24"/>
        </w:rPr>
        <w:t>6.4/10</w:t>
      </w:r>
      <w:r>
        <w:rPr>
          <w:rFonts w:ascii="宋体;SimSun" w:hAnsi="宋体;SimSun" w:cs="宋体;SimSun"/>
          <w:color w:val="000000"/>
          <w:sz w:val="24"/>
        </w:rPr>
        <w:t>万。女性较多，男女之比为</w:t>
      </w:r>
      <w:r>
        <w:rPr>
          <w:rFonts w:cs="宋体;SimSun" w:ascii="宋体;SimSun" w:hAnsi="宋体;SimSun"/>
          <w:color w:val="000000"/>
          <w:sz w:val="24"/>
        </w:rPr>
        <w:t>2:3</w:t>
      </w:r>
      <w:r>
        <w:rPr>
          <w:rFonts w:ascii="宋体;SimSun" w:hAnsi="宋体;SimSun" w:cs="宋体;SimSun"/>
          <w:color w:val="000000"/>
          <w:sz w:val="24"/>
        </w:rPr>
        <w:t>。本病的基本发病机制是由于自身免疫反应，机体在病毒感染等诱因下，产生乙酰胆碱受体抗体，破坏神经肌肉接头处突触后膜上的乙酰胆碱受体，导致神经肌肉接头处的兴奋传递障碍，</w:t>
      </w:r>
      <w:r>
        <w:rPr>
          <w:rFonts w:ascii="宋体;SimSun" w:hAnsi="宋体;SimSun" w:cs="宋体;SimSun"/>
          <w:color w:val="000000"/>
          <w:sz w:val="24"/>
        </w:rPr>
        <w:t>引</w:t>
      </w:r>
      <w:r>
        <w:rPr>
          <w:rFonts w:ascii="宋体;SimSun" w:hAnsi="宋体;SimSun" w:cs="宋体;SimSun"/>
          <w:color w:val="000000"/>
          <w:sz w:val="24"/>
        </w:rPr>
        <w:t>起骨骼肌无力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二、【问题】重症肌无力的临床表现是什么？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解答】临床表现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儿童型重症肌无力是本病最常见的临床类型。发病年龄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岁以后，多数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岁左右起病。常见表现有</w:t>
      </w:r>
      <w:r>
        <w:rPr>
          <w:rFonts w:cs="宋体;SimSun" w:ascii="宋体;SimSun" w:hAnsi="宋体;SimSun"/>
          <w:color w:val="000000"/>
          <w:sz w:val="24"/>
        </w:rPr>
        <w:t>:①</w:t>
      </w:r>
      <w:r>
        <w:rPr>
          <w:rFonts w:ascii="宋体;SimSun" w:hAnsi="宋体;SimSun" w:cs="宋体;SimSun"/>
          <w:color w:val="000000"/>
          <w:sz w:val="24"/>
        </w:rPr>
        <w:t>上睑下垂，多为双侧，但常不对称。也可一侧起病，或由一侧发展至另一侧，表现为眼裂减小，复视、弱视，或视物时头部姿势异常。症状晨轻暮重，休息或睡眠后缓解。嘱重复睁闭眼动作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次后症状明显加重，甚至完全不能睁眼。此即疲劳试验阳性。②其他颅神经支配的肌肉无力，可有眼球静止位置异常及活动受限，表情肌无力，咀嚼、吞咽困难，构音障碍，饮水呛咳，转颈耸肩力弱等。③四肢、躯干肌肉无力，儿童较少见。表现为易疲劳，行走无力。常以近端肌肉受累为著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双侧基本对称。症状轻重不一，重症患儿被迫卧床，或因呼吸肌受累出现呼吸衰竭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新生儿一过性重症肌无力较少见。见于患重症肌无力母亲的子女。新生儿期发病。主要表现是哭声低弱、喂养困难。多数有全身肌张力低下伴呼吸困难，若不及时治疗可死于肺炎、肺不张等并发症。少数患儿仅表现为眼睑下垂及眼球运动障碍。症状一般持续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周，个别可延长至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周。轻症可自愈，不需治疗。重者需应用抗胆碱酯酶类药物治疗，一般数周即可逐渐缓解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先天性重症肌无力刚出生或生后不久即发病。母亲无重症肌无力病史。以眼外肌无力为主，偶伴全身肌肉轻度无力。眼外肌无力程度多不重，一般为对称性，持续时间长，很少自然缓解。有时可伴面肌或吞咽力弱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三、【问题】重症肌无力的诊断和鉴别诊断是什么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【解答】诊断和鉴别诊断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腾喜龙试验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腾喜龙</w:t>
      </w:r>
      <w:r>
        <w:rPr>
          <w:rFonts w:cs="宋体;SimSun" w:ascii="宋体;SimSun" w:hAnsi="宋体;SimSun"/>
          <w:color w:val="000000"/>
          <w:sz w:val="24"/>
        </w:rPr>
        <w:t>0.</w:t>
      </w:r>
      <w:r>
        <w:rPr>
          <w:rFonts w:cs="宋体;SimSun" w:ascii="宋体;SimSun" w:hAnsi="宋体;SimSun"/>
          <w:color w:val="000000"/>
          <w:sz w:val="24"/>
        </w:rPr>
        <w:t>2mg/kg</w:t>
      </w:r>
      <w:r>
        <w:rPr>
          <w:rFonts w:ascii="宋体;SimSun" w:hAnsi="宋体;SimSun" w:cs="宋体;SimSun"/>
          <w:color w:val="000000"/>
          <w:sz w:val="24"/>
        </w:rPr>
        <w:t>，静脉注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钟后即见症状明显缓解或消失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左右作用达高峰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后又恢复原状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新斯的明试验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甲基硫酸新斯的明</w:t>
      </w:r>
      <w:r>
        <w:rPr>
          <w:rFonts w:cs="宋体;SimSun" w:ascii="宋体;SimSun" w:hAnsi="宋体;SimSun"/>
          <w:color w:val="000000"/>
          <w:sz w:val="24"/>
        </w:rPr>
        <w:t>0.0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0.04</w:t>
      </w:r>
      <w:r>
        <w:rPr>
          <w:rFonts w:cs="宋体;SimSun" w:ascii="宋体;SimSun" w:hAnsi="宋体;SimSun"/>
          <w:color w:val="000000"/>
          <w:sz w:val="24"/>
        </w:rPr>
        <w:t>mg/kg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肌内注射，每次最大量不超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mg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后症状可获改善，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钟后作用达高峰，随后作用下降，一般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后恢复原状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神经重复频率刺激对本病有诊断价值。做肌电图时对受累部位神经给予重复频率刺激，典型改变为低频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Hz</w:t>
      </w:r>
      <w:r>
        <w:rPr>
          <w:rFonts w:ascii="宋体;SimSun" w:hAnsi="宋体;SimSun" w:cs="宋体;SimSun"/>
          <w:color w:val="000000"/>
          <w:sz w:val="24"/>
        </w:rPr>
        <w:t>）和高频（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Hz</w:t>
      </w:r>
      <w:r>
        <w:rPr>
          <w:rFonts w:ascii="宋体;SimSun" w:hAnsi="宋体;SimSun" w:cs="宋体;SimSun"/>
          <w:color w:val="000000"/>
          <w:sz w:val="24"/>
        </w:rPr>
        <w:t>）重复刺激均能使肌肉动作电位波幅递减，递减幅度在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以上为阳性。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病例低频刺激时呈阳性反应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乙酰胆碱受体抗体测定如血清中该抗体滴度升高，有特异性诊断意义。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以上全身型重症肌无力病例抗体滴度明显增高（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10nmol/L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但眼肌型多正常或仅轻度增高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胸部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线片或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少数病例可发现胸腺肥大或胸腺瘤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肌肉无力的分布特点、重复或持续肌收缩后有进行性力弱等可疑及本病。结合上述辅助检查可以确诊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【问题】重症肌无力的治疗是什么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解答】治疗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肾上腺皮质激素适用于各型重症肌无力的治疗。儿童病例尤其是眼肌型应作为首选疗法。常用泼尼松口服，剂量为每天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mg/kg.</w:t>
      </w:r>
      <w:r>
        <w:rPr>
          <w:rFonts w:ascii="宋体;SimSun" w:hAnsi="宋体;SimSun" w:cs="宋体;SimSun"/>
          <w:color w:val="000000"/>
          <w:sz w:val="24"/>
        </w:rPr>
        <w:t>，待症状好转后〔一般为用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月）开始逐渐减量，总维持用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。大剂量甲泼尼龙冲击治疗本病可取得显著疗效。具体方法是：甲泼尼龙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mg/kg</w:t>
        <w:tab/>
      </w:r>
      <w:r>
        <w:rPr>
          <w:rFonts w:ascii="宋体;SimSun" w:hAnsi="宋体;SimSun" w:cs="宋体;SimSun"/>
          <w:color w:val="000000"/>
          <w:sz w:val="24"/>
        </w:rPr>
        <w:t>，每天最大量不超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每天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静脉注射，连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天，或隔日用药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次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抗胆碱酯酶类药物可选用溴化新斯的明、吡啶斯的明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免疫抑制剂①环磷酰胺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适用于肾上腺皮质激素治疗无效、依赖或不能耐受者；②硫唑嘌呤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适应证同环磷酰胺；③环孢素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起始口服剂量为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mg/kg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应根据血药浓度（有效范围为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cs="宋体;SimSun" w:ascii="宋体;SimSun" w:hAnsi="宋体;SimSun"/>
          <w:color w:val="000000"/>
          <w:sz w:val="24"/>
        </w:rPr>
        <w:t>μ</w:t>
      </w:r>
      <w:r>
        <w:rPr>
          <w:rFonts w:cs="宋体;SimSun" w:ascii="宋体;SimSun" w:hAnsi="宋体;SimSun"/>
          <w:color w:val="000000"/>
          <w:sz w:val="24"/>
        </w:rPr>
        <w:t>g/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及血清肌酐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安全范围为</w:t>
      </w:r>
      <w:r>
        <w:rPr>
          <w:rFonts w:cs="宋体;SimSun" w:ascii="宋体;SimSun" w:hAnsi="宋体;SimSun"/>
          <w:color w:val="000000"/>
          <w:sz w:val="24"/>
        </w:rPr>
        <w:t>176</w:t>
      </w:r>
      <w:r>
        <w:rPr>
          <w:rFonts w:cs="宋体;SimSun" w:ascii="宋体;SimSun" w:hAnsi="宋体;SimSun"/>
          <w:color w:val="000000"/>
          <w:sz w:val="24"/>
        </w:rPr>
        <w:t>μmol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以下）调整剂量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其他治疗对上述治疗效果不明显的病例可行胸腺切除手术，或进行胸腺放疗。血浆置换疗法对于难治型重症肌无力特别是频发危象者有较好疗效，有效率可达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以上，对急性暴发型效果更佳。近年报道大剂量丙种球蛋白治疗本病取得较好疗效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危象的处理①肌无力危象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应加大抗胆碱酯酶类药物剂量，同时要特别注意保证呼吸道通畅，有严重呼吸困难者应给予辅助呼吸；②胆碱能危象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应停用抗胆碱能酶类药物，同样需注意维持呼吸，必要时行气管插管或气管切开，人工呼吸机辅助呼吸；③反拗危象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临床表现介于上述两种危象之间，无论增加或减停抗胆碱酯酶药均难以控制，只能依靠人工呼吸机辅助呼吸度过危象。近年来多主张对各种危象，尤其在鉴别诊断困难时，均采用“干涸法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治疗。方法是完全停用抗胆碱酯酶类药物，用人工呼吸机维持呼吸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天后再开始给抗胆碱酯酶类药物或肾上腺皮质激素治疗。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儿科主治医师考试：《答疑周刊》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first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SimHei">
    <w:altName w:val="Arial Unicode M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ArialUnicodeMS">
    <w:name w:val="标题 #1 + Arial Unicode MS"/>
    <w:basedOn w:val="Style1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1pt">
    <w:name w:val="页眉或页脚 + 间距 1 pt"/>
    <w:basedOn w:val="Style14"/>
    <w:qFormat/>
    <w:rPr>
      <w:rFonts w:ascii="SimHei;Arial Unicode MS" w:hAnsi="SimHei;Arial Unicode MS" w:eastAsia="SimHei;Arial Unicode MS" w:cs="SimHei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single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spacing w:lineRule="auto" w:line="240" w:before="280" w:after="280"/>
      <w:ind w:firstLine="420"/>
      <w:contextualSpacing/>
      <w:jc w:val="left"/>
    </w:pPr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5-13T03:30:00Z</dcterms:modified>
  <cp:revision>349</cp:revision>
  <dc:subject/>
  <dc:title/>
</cp:coreProperties>
</file>