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0"/>
      </w:tblGrid>
      <w:tr>
        <w:trPr>
          <w:trHeight w:val="555" w:hRule="atLeast"/>
        </w:trPr>
        <w:tc>
          <w:tcPr>
            <w:tcW w:w="148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315</wp:posOffset>
                      </wp:positionV>
                      <wp:extent cx="9298940" cy="15255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8940" cy="1525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44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6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/>
                                          <w:jc w:val="center"/>
                                          <w:rPr>
                                            <w:rFonts w:ascii="方正小标宋简体" w:hAnsi="方正小标宋简体" w:eastAsia="方正小标宋简体" w:cs="宋体;SimSun"/>
                                            <w:bCs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 w:cs="宋体;SimSun" w:ascii="方正小标宋简体" w:hAnsi="方正小标宋简体"/>
                                            <w:bCs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2.2pt;height:1201.2pt;mso-wrap-distance-left:0pt;mso-wrap-distance-right:9pt;mso-wrap-distance-top:0pt;mso-wrap-distance-bottom:0pt;margin-top:-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315</wp:posOffset>
                      </wp:positionV>
                      <wp:extent cx="9161780" cy="15255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1780" cy="1525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28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4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/>
                                          <w:rPr>
                                            <w:rFonts w:ascii="黑体;SimHei" w:hAnsi="黑体;SimHei" w:eastAsia="黑体;SimHei" w:cs="宋体;SimSun"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  <w:tbl>
                                        <w:tblPr>
                                          <w:tblW w:w="142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4"/>
                                          <w:gridCol w:w="2409"/>
                                          <w:gridCol w:w="709"/>
                                          <w:gridCol w:w="3011"/>
                                          <w:gridCol w:w="3368"/>
                                          <w:gridCol w:w="4251"/>
                                        </w:tblGrid>
                                        <w:tr>
                                          <w:trPr>
                                            <w:trHeight w:val="945" w:hRule="atLeast"/>
                                          </w:trPr>
                                          <w:tc>
                                            <w:tcPr>
                                              <w:tcW w:w="14212" w:type="dxa"/>
                                              <w:gridSpan w:val="6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40"/>
                                                  <w:szCs w:val="4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40"/>
                                                  <w:szCs w:val="40"/>
                                                </w:rPr>
                                                <w:t>盘锦市中心医院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40"/>
                                                  <w:szCs w:val="40"/>
                                                </w:rPr>
                                                <w:t>2019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40"/>
                                                  <w:szCs w:val="40"/>
                                                </w:rPr>
                                                <w:t>年社会公开招聘岗位人数及要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0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岗位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招聘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学历、学位要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岗位要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泌尿外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全日制博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外科学（泌尿外科方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心血管内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内科学（心血管方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心血管介入方向者优先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心理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精神病与精神卫生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神经外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外科学（神经外科方向 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心脏血管外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外科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介入血管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外科学、神经病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烧伤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外科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妇产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妇产科学、肿瘤学（妇科方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儿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全日制二批本科及以上学历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学士及以上学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本科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儿科医学、临床医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研究生：儿科学、临床医学、内科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岗位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招聘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学历、学位要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岗位要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眼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眼科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耳鼻喉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耳鼻咽喉科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康复医学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康复医学与理疗学、针灸学、针灸推拿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核医学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影像医学和核医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病理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病理学、病理学与病理生理学、人体解剖与组织胚胎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检验科技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临床检验诊断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辅助生殖门诊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IUI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实验室检验技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临床检验诊断学、免疫学、妇产科学、组织胚胎学、生物医学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0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临床营养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内科学、全科医学、老年医学、营养与食品卫生学、健康管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院区超声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影像医学和核医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辽河院区综合内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临床医学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辽河院区美容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中西医结合临床皮肤方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辽河院区检验科技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临床检验诊断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岗位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招聘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学历、学位要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岗位要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辽河院区药局药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药学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妇产分院妇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妇产科学、肿瘤学（妇科方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妇产分院产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妇产科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妇产院区新生儿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全日制二批本科及以上学历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学士及以上学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本科：儿科医学、临床医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研究生：儿科学、临床医学、内科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妇产院区超声科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影像医学和核医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妇产院区检验科技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临床检验诊断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妇产院区放射线科诊断医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影像医学和核医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具有医师资格证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相同的情况下，具有住院医师规范化培训合格证者优先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妇产院区药局药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药学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保健部、感染部职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公共卫生与预防医学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药事部药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药学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病案室职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全日制本科及以上学历学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本科：信息管理与信息统计（医学）研究生：信息管理与信息统计（医学）临床医学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以本科学历报名的考生，其本人必须是全日制普通高等院校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8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或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大学的毕业生、全日制硕士及以上学历不限本科院校和学历要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3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组织人事部职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全日制本科及以上学历学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本科：人力资源管理、管理学科门类、经济学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研究生：人力资源管理、管理学科门类、经济学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以本科学历报名的考生，其本人必须是全日制普通高等院校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8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或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大学的毕业生、全日制硕士及以上学历不限本科院校和学历要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1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岗位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招聘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学历、学位要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岗位要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1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科研教育部职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全日制本科及以上学历学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本科：公共管理类、卫生管理类、临床医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研究生：公共管理类、卫生管理类、临床医学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以本科学历报名的考生，其本人必须是全日制普通高等院校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8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或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大学的毕业生、全日制硕士及以上学历不限本科院校和学历要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医疗设备工程人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全日制本科及以上学历学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本科：生物医学工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8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研究生：生物医学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以本科学历报名的考生，其本人必须是全日制普通高等院校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8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或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大学的毕业生、全日制硕士及以上学历不限本科院校和学历要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党委办公室职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全日制本科及以上学历学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本科：公共管理类、卫生管理类、汉语言与文秘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研究生：公共管理类、卫生管理类、汉语言与文秘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以本科学历报名的考生，其本人必须是全日制普通高等院校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8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或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大学的毕业生、全日制硕士及以上学历不限本科院校和学历要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宣传部职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全日制本科及以上学历学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本科：公共管理类、卫生管理类、新闻传播学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研究生：公共管理类、卫生管理类、新闻传播学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以本科学历报名的考生，其本人必须是全日制普通高等院校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8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或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大学的毕业生、全日制硕士及以上学历不限本科院校和学历要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后勤部职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全日制本科及以上学历学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本科：物业管理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研究生：公共管理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以本科学历报名的考生，其本人必须是全日制普通高等院校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8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或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大学的毕业生、全日制硕士及以上学历不限本科院校和学历要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/>
                                          <w:jc w:val="center"/>
                                          <w:rPr>
                                            <w:rFonts w:ascii="方正小标宋简体" w:hAnsi="方正小标宋简体" w:eastAsia="方正小标宋简体" w:cs="宋体;SimSun"/>
                                            <w:bCs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 w:cs="宋体;SimSun" w:ascii="方正小标宋简体" w:hAnsi="方正小标宋简体"/>
                                            <w:bCs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pt;height:1201.2pt;mso-wrap-distance-left:0pt;mso-wrap-distance-right:9pt;mso-wrap-distance-top:0pt;mso-wrap-distance-bottom:0pt;margin-top:-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tbl>
                                  <w:tblPr>
                                    <w:tblW w:w="142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"/>
                                    <w:gridCol w:w="2409"/>
                                    <w:gridCol w:w="709"/>
                                    <w:gridCol w:w="3011"/>
                                    <w:gridCol w:w="3368"/>
                                    <w:gridCol w:w="4251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盘锦市中心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  <w:t>年社会公开招聘岗位人数及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招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学历、学位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岗位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泌尿外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日制博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外科学（泌尿外科方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心血管内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内科学（心血管方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心血管介入方向者优先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心理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精神病与精神卫生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神经外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外科学（神经外科方向 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心脏血管外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外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介入血管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外科学、神经病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烧伤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外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妇产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妇产科学、肿瘤学（妇科方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儿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日制二批本科及以上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学士及以上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儿科医学、临床医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究生：儿科学、临床医学、内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招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学历、学位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岗位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眼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眼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耳鼻喉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耳鼻咽喉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康复医学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康复医学与理疗学、针灸学、针灸推拿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核医学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影像医学和核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病理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病理学、病理学与病理生理学、人体解剖与组织胚胎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检验科技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临床检验诊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辅助生殖门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IUI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实验室检验技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临床检验诊断学、免疫学、妇产科学、组织胚胎学、生物医学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临床营养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内科学、全科医学、老年医学、营养与食品卫生学、健康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院区超声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影像医学和核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辽河院区综合内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临床医学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辽河院区美容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中西医结合临床皮肤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辽河院区检验科技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临床检验诊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招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学历、学位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岗位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辽河院区药局药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药学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妇产分院妇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妇产科学、肿瘤学（妇科方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妇产分院产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妇产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妇产院区新生儿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日制二批本科及以上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学士及以上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科：儿科医学、临床医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究生：儿科学、临床医学、内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妇产院区超声科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影像医学和核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妇产院区检验科技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临床检验诊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妇产院区放射线科诊断医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影像医学和核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具有医师资格证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成绩相同的情况下，具有住院医师规范化培训合格证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妇产院区药局药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药学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健部、感染部职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共卫生与预防医学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药事部药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药学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病案室职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日制本科及以上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科：信息管理与信息统计（医学）研究生：信息管理与信息统计（医学）临床医学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本科学历报名的考生，其本人必须是全日制普通高等院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8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学的毕业生、全日制硕士及以上学历不限本科院校和学历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组织人事部职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日制本科及以上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科：人力资源管理、管理学科门类、经济学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究生：人力资源管理、管理学科门类、经济学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本科学历报名的考生，其本人必须是全日制普通高等院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8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学的毕业生、全日制硕士及以上学历不限本科院校和学历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招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学历、学位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岗位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科研教育部职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日制本科及以上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科：公共管理类、卫生管理类、临床医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究生：公共管理类、卫生管理类、临床医学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本科学历报名的考生，其本人必须是全日制普通高等院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8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学的毕业生、全日制硕士及以上学历不限本科院校和学历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医疗设备工程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日制本科及以上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科：生物医学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究生：生物医学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本科学历报名的考生，其本人必须是全日制普通高等院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8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学的毕业生、全日制硕士及以上学历不限本科院校和学历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党委办公室职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日制本科及以上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科：公共管理类、卫生管理类、汉语言与文秘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究生：公共管理类、卫生管理类、汉语言与文秘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本科学历报名的考生，其本人必须是全日制普通高等院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8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学的毕业生、全日制硕士及以上学历不限本科院校和学历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宣传部职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日制本科及以上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科：公共管理类、卫生管理类、新闻传播学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究生：公共管理类、卫生管理类、新闻传播学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本科学历报名的考生，其本人必须是全日制普通高等院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8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学的毕业生、全日制硕士及以上学历不限本科院校和学历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后勤部职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日制本科及以上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科：物业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究生：公共管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本科学历报名的考生，其本人必须是全日制普通高等院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8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学的毕业生、全日制硕士及以上学历不限本科院校和学历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3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5:00Z</dcterms:created>
  <dc:creator>Administrator</dc:creator>
  <dc:description/>
  <cp:keywords/>
  <dc:language>en-US</dc:language>
  <cp:lastModifiedBy>Administrator</cp:lastModifiedBy>
  <cp:lastPrinted>2019-05-17T17:21:00Z</cp:lastPrinted>
  <dcterms:modified xsi:type="dcterms:W3CDTF">2019-05-21T08:04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