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ind w:firstLine="482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执业西药师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9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31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widowControl/>
        <w:numPr>
          <w:ilvl w:val="0"/>
          <w:numId w:val="0"/>
        </w:numPr>
        <w:shd w:fill="FFFFFF" w:val="clea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药物的转运方式有哪些，有什么区别</w:t>
      </w:r>
      <w:r>
        <w:rPr>
          <w:rFonts w:ascii="宋体;SimSun" w:hAnsi="宋体;SimSun" w:cs="宋体;SimSun"/>
          <w:b/>
          <w:color w:val="000000"/>
          <w:sz w:val="24"/>
        </w:rPr>
        <w:t>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第九章公式比较多，考试涉及到计算的有哪些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需要进行药物监测的情况有哪些？如题，如何解答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1.</w:t>
      </w:r>
      <w:r>
        <w:rPr>
          <w:rFonts w:ascii="宋体;SimSun" w:hAnsi="宋体;SimSun" w:cs="宋体;SimSun"/>
          <w:b/>
          <w:color w:val="000000"/>
          <w:sz w:val="24"/>
        </w:rPr>
        <w:t>【问题】药物的转运方式有哪些，有什么区别？</w:t>
      </w:r>
    </w:p>
    <w:tbl>
      <w:tblPr>
        <w:tblW w:w="79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851"/>
        <w:gridCol w:w="850"/>
        <w:gridCol w:w="851"/>
        <w:gridCol w:w="850"/>
      </w:tblGrid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转运方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浓度梯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消耗能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饱和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竞争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特异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抑制剂影响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被动转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滤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无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简单扩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无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载体转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动转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有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易化扩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膜动转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胞饮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摄取液体到细胞内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吞噬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摄取微粒或大分子物质到细胞内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胞吐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分子物质从细胞内转到细胞外</w:t>
            </w:r>
            <w:r>
              <w:rPr>
                <w:rFonts w:cs="宋体;SimSun" w:ascii="宋体;SimSun" w:hAnsi="宋体;SimSun"/>
                <w:bCs/>
                <w:sz w:val="24"/>
              </w:rPr>
              <w:t>[</w:t>
            </w:r>
            <w:r>
              <w:rPr>
                <w:rFonts w:ascii="宋体;SimSun" w:hAnsi="宋体;SimSun" w:cs="宋体;SimSun"/>
                <w:bCs/>
                <w:sz w:val="24"/>
              </w:rPr>
              <w:t>医学教育网原创</w:t>
            </w:r>
            <w:r>
              <w:rPr>
                <w:rFonts w:cs="宋体;SimSun" w:ascii="宋体;SimSun" w:hAnsi="宋体;SimSun"/>
                <w:bCs/>
                <w:sz w:val="24"/>
              </w:rPr>
              <w:t>]</w:t>
            </w:r>
          </w:p>
        </w:tc>
      </w:tr>
    </w:tbl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第九章公式比较多，考试涉及到计算的有哪些？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694"/>
        <w:gridCol w:w="1842"/>
        <w:gridCol w:w="217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定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公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临床意义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速率常数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k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用来描述药物体内过程速度与浓度的关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k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＝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.693/t</w:t>
            </w:r>
            <w:r>
              <w:rPr>
                <w:rFonts w:cs="宋体;SimSun" w:ascii="宋体;SimSun" w:hAnsi="宋体;SimSun"/>
                <w:color w:val="000000"/>
                <w:sz w:val="24"/>
                <w:vertAlign w:val="subscript"/>
              </w:rPr>
              <w:t>1/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速率常数越大，表明其体内过程速度越快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生物半衰期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t</w:t>
            </w:r>
            <w:r>
              <w:rPr>
                <w:rFonts w:cs="宋体;SimSun" w:ascii="宋体;SimSun" w:hAnsi="宋体;SimSun"/>
                <w:color w:val="000000"/>
                <w:sz w:val="24"/>
                <w:vertAlign w:val="subscript"/>
              </w:rPr>
              <w:t>1/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药物在体内的量或血药浓度降低一半所需要的时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t</w:t>
            </w:r>
            <w:r>
              <w:rPr>
                <w:rFonts w:cs="宋体;SimSun" w:ascii="宋体;SimSun" w:hAnsi="宋体;SimSun"/>
                <w:color w:val="000000"/>
                <w:sz w:val="24"/>
                <w:vertAlign w:val="subscript"/>
              </w:rPr>
              <w:t>1/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＝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.693/k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半衰期越大，药物从体内消除越慢</w:t>
            </w:r>
            <w:r>
              <w:rPr>
                <w:rFonts w:cs="宋体;SimSun" w:ascii="宋体;SimSun" w:hAnsi="宋体;SimSun"/>
                <w:sz w:val="24"/>
              </w:rPr>
              <w:t>[</w:t>
            </w:r>
            <w:r>
              <w:rPr>
                <w:rFonts w:ascii="宋体;SimSun" w:hAnsi="宋体;SimSun" w:cs="宋体;SimSun"/>
                <w:sz w:val="24"/>
              </w:rPr>
              <w:t>医学教育网原创</w:t>
            </w:r>
            <w:r>
              <w:rPr>
                <w:rFonts w:cs="宋体;SimSun" w:ascii="宋体;SimSun" w:hAnsi="宋体;SimSun"/>
                <w:sz w:val="24"/>
              </w:rPr>
              <w:t>]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表观分布容积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V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体内药量与血药浓度间相互关系的一个比例常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V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＝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X/C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分布容积大提示分布广或者组织摄取量多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清除率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Cl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时间从体内消除的含药血浆体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Cl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＝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kV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清除率越大，药物体内消除的越快</w:t>
            </w:r>
          </w:p>
        </w:tc>
      </w:tr>
    </w:tbl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需要进行药物监测的情况有哪些？如题，如何解答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治疗药物监测的目的是保证药物治疗的有效性和安全性，在血药浓度、效应关系已经确立的前提下，需要进行血药浓度监测的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治疗指数小，毒性反应大的药物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具有线性动力学特征的药物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在体内容易蓄积而发生毒性反应的药物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合并用药易出现异常反应的药物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个体差异很大的药物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答案】</w:t>
      </w:r>
      <w:r>
        <w:rPr>
          <w:rFonts w:cs="宋体;SimSun" w:ascii="宋体;SimSun" w:hAnsi="宋体;SimSun"/>
          <w:sz w:val="24"/>
        </w:rPr>
        <w:t>ACDE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【解析】</w:t>
      </w:r>
      <w:r>
        <w:rPr>
          <w:rFonts w:ascii="宋体;SimSun" w:hAnsi="宋体;SimSun" w:cs="宋体;SimSun"/>
          <w:sz w:val="24"/>
        </w:rPr>
        <w:t>有下列情况需进行血药浓度监测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个体差异很大的药物，如三环类抗抑郁药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具非线性动力学特征的药物，尤其是非线性特征发生在治疗剂量范围内，如苯妥英钠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治疗指数小、毒性反应强的药物，如强心苷类药、茶碱、锂盐、普鲁卡因胺等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毒性反应不易识别，用量不当或用量不足的临床反应难以识别的药物，如用地高辛控制心律失常时，药物过量也可引起心律失常。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特殊人群用药，患有心、肝、肾、胃肠道疾病者，婴幼儿及老年人的动力学参数与正常人会有较大的差别，如肾功能不全的患者应用氨基糖苷类抗生素。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常规剂量下没有疗效或出现毒性反应，测定血药浓度有助于分析原因。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合并用药而出现的异常反应，药物之间的相互作用使药物在体内的吸收或消除发生改变，因此需要通过监测血药浓度对剂量进行调整。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长期用药，血药浓度可受各种因素的影响而发生变化，有的可在体内逐渐蓄积而发生毒性反应；也有的血药浓度反而降低，导致无效；需测定血药浓度，调整剂量。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）诊断和处理药物过量或中毒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dcterms:modified xsi:type="dcterms:W3CDTF">2019-05-20T08:40:00Z</dcterms:modified>
  <cp:revision>78</cp:revision>
  <dc:subject/>
  <dc:title/>
</cp:coreProperties>
</file>