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</w:p>
    <w:p>
      <w:pPr>
        <w:pStyle w:val="Normal"/>
        <w:ind w:right="720" w:hanging="0"/>
        <w:jc w:val="right"/>
        <w:rPr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9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滕州市中医医院公开招聘硕士研究生报名登记表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right="720" w:hanging="0"/>
        <w:jc w:val="righ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   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表日期：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"/>
        <w:gridCol w:w="1033"/>
        <w:gridCol w:w="58"/>
        <w:gridCol w:w="122"/>
        <w:gridCol w:w="360"/>
        <w:gridCol w:w="540"/>
        <w:gridCol w:w="360"/>
        <w:gridCol w:w="1080"/>
        <w:gridCol w:w="1235"/>
        <w:gridCol w:w="1645"/>
        <w:gridCol w:w="1415"/>
      </w:tblGrid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请附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彩色免冠）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入党（团）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方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导师姓名及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专、本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b/>
                <w:bCs/>
              </w:rPr>
              <w:t>执业资格证取得时间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36830</wp:posOffset>
                      </wp:positionV>
                      <wp:extent cx="9525" cy="390525"/>
                      <wp:effectExtent l="3175" t="635" r="3175" b="635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2.9pt" to="234.45pt,33.6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175</wp:posOffset>
                      </wp:positionV>
                      <wp:extent cx="9525" cy="400050"/>
                      <wp:effectExtent l="3175" t="635" r="3175" b="635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0.25pt" to="118.95pt,31.7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规培证取得时间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庭住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</w:rPr>
              <w:t>计算机水平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自高中起学习（工作）经</w:t>
            </w:r>
            <w:r>
              <w:rPr>
                <w:b/>
                <w:bCs/>
                <w:color w:val="000000"/>
                <w:spacing w:val="37"/>
                <w:kern w:val="0"/>
              </w:rPr>
              <w:t>历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向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服从调剂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风</cp:lastModifiedBy>
  <dcterms:modified xsi:type="dcterms:W3CDTF">2019-05-24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