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Style14"/>
        <w:shd w:fill="FFFFFF" w:val="clear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ind w:left="180" w:hanging="1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9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滕州市中医医院公开招聘硕士研究生诚信承诺书</w:t>
      </w:r>
    </w:p>
    <w:p>
      <w:pPr>
        <w:pStyle w:val="Normal"/>
        <w:snapToGrid w:val="false"/>
        <w:ind w:left="160" w:hanging="1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napToGrid w:val="false"/>
        <w:ind w:left="180" w:hanging="1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Heading1"/>
        <w:widowControl/>
        <w:spacing w:lineRule="atLeast" w:line="450"/>
        <w:rPr>
          <w:rFonts w:ascii="仿宋_GB2312;仿宋" w:hAnsi="仿宋_GB2312;仿宋" w:eastAsia="仿宋_GB2312;仿宋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</w:rPr>
        <w:t>我已仔细阅读《</w:t>
      </w:r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</w:rPr>
        <w:t>年滕州市中医医院公开招聘硕士研究生简章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</w:rPr>
        <w:t>》，清楚并理解其内容，符合报考条件。我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郑重承诺：本人所提供的个人信息、证明资料、证件等相关材料真实、准确，能够如期取得毕业证、学位证等，并自觉遵守招聘工作的相关规定。对因提供有关信息、证件不实或违反有关纪律规定所造成的后果，本人自愿承担相应的责任。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立风</cp:lastModifiedBy>
  <dcterms:modified xsi:type="dcterms:W3CDTF">2019-05-24T02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