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消化系统】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性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岁，阵发性腹痛，腹胀，呕吐，无排便排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前有阑尾手术史，查体，腹膨隆，可见肠型，有压痛，肠鸣音亢进，腹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线平片见中下腹部小肠有数个液气平面，盲肠、升结肠肠腔扩张，下列各病中以哪种可能性最大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机械性肠梗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麻痹性肠梗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高位小肠梗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低位小肠梗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绞窄性肠梗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阵发性腹痛，查体，腹膨隆，可见肠型，有压痛，肠鸣音亢进，腹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线平片见中下腹部小肠有数个液气平面，故考虑机械性肠梗阻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麻痹性肠梗阻的突出表现是明显的腹胀。腹胀的范围往往是全腹，且常伴有呕吐胃内容物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肠梗阻的辅助检查错误的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查立位腹平片，可见多数气液平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应查</w:t>
      </w:r>
      <w:r>
        <w:rPr>
          <w:rFonts w:cs="宋体;SimSun" w:ascii="宋体;SimSun" w:hAnsi="宋体;SimSun"/>
          <w:color w:val="000000"/>
          <w:kern w:val="0"/>
          <w:sz w:val="24"/>
        </w:rPr>
        <w:t>CT</w:t>
      </w:r>
      <w:r>
        <w:rPr>
          <w:rFonts w:ascii="宋体;SimSun" w:hAnsi="宋体;SimSun" w:cs="宋体;SimSun"/>
          <w:color w:val="000000"/>
          <w:kern w:val="0"/>
          <w:sz w:val="24"/>
        </w:rPr>
        <w:t>排查肠道肿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X</w:t>
      </w:r>
      <w:r>
        <w:rPr>
          <w:rFonts w:ascii="宋体;SimSun" w:hAnsi="宋体;SimSun" w:cs="宋体;SimSun"/>
          <w:color w:val="000000"/>
          <w:kern w:val="0"/>
          <w:sz w:val="24"/>
        </w:rPr>
        <w:t>线片，空肠黏膜环状皱襞可显示“鱼肋骨刺”状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X</w:t>
      </w:r>
      <w:r>
        <w:rPr>
          <w:rFonts w:ascii="宋体;SimSun" w:hAnsi="宋体;SimSun" w:cs="宋体;SimSun"/>
          <w:color w:val="000000"/>
          <w:kern w:val="0"/>
          <w:sz w:val="24"/>
        </w:rPr>
        <w:t>线片，有结肠袋形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肠套叠，钡剂灌肠可见“鸟嘴征”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肠套叠，钡剂灌肠可见“杯口”状，其他选项均为肠梗阻表现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腹膜有多种功能，但下面有一种功能是错误的，请指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吸收功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分泌功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防御功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免疫功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修复功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腹膜是双向性的半透膜，水、电解质、尿素等能透过腹膜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有强大的吸收能力，可吸收积液、血液、空气和毒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急性炎症时分泌大量含有淋巴细胞与巨噬细胞的渗出液，以稀释毒素、减少刺激并吞噬细菌、异物和坏死组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渗出液中的纤维蛋白沉积在病变周围，发生粘连，以阻止感染扩散，促进受损组织修复；也可造成腹腔内广泛的粘连，甚至引发肠梗阻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功能性消化不良的症状描述，哪项错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剑突水平线以下，两侧不超过锁骨中线的区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上腹部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症状复杂多样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餐后饱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早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上腹痛和上腹部烧灼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与精神紧张、劳累、睡眠无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功能性消化不良往往存在精神心理异常，如焦虑、抑郁等，可因饮食不节，精神紧张、劳累、睡眠障碍等加重或出现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胆固醇结石形成的主要原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慢性胆道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胆汁中胆固醇浓度增加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胆道内蛔虫残体存留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胆汁中胆盐和磷脂相对减少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胆道梗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胆固醇结石形成的基础为胆汁中胆固醇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胆汁酸以及卵磷脂等成分的比例失调，导致胆汁中的胆固醇呈过饱和状态而发生成晶、析出、结聚、成石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腹膜炎哪项概念是错误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继发性腹膜炎比原发性腹膜炎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急性腹膜炎严重者常并发中毒性休克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急性腹膜炎不须一律手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急性腹膜炎常伴有碱中毒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多数病例可出现麻痹性肠梗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腹膜炎时，大量的液体渗出到腹腔内，同时各种炎性物质和细菌产生的毒素作用于人体，组织和细胞受到损伤，此时细胞的代谢障碍，容易出现代谢性酸中毒。而不是代谢性碱中毒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急性腹膜炎早期呕吐原因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胃肠痉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肠梗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肠麻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神经性呕吐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反射性呕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【答案解析】腹部疾病引起的反射性呕吐各种急腹症如肠梗阻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腹膜炎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阑尾炎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胆道及胰腺疾病，因刺激迷走神经纤维引起反射性呕吐常有恶心。此种呕吐胃已排空，但呕吐动作仍不停止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5-28T03:26:00Z</dcterms:modified>
  <cp:revision>309</cp:revision>
  <dc:subject/>
  <dc:title/>
</cp:coreProperties>
</file>