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收入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州市中医医院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现委托贵院对我单位职工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身份证号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进行住院医师（全科）规范化培训，培训期间我单位继续负责发放基本工资、国家规定的社会保障等待遇（含养老保险、医疗保险、失业保险、生育保险、工伤保险及住房公积金），不低于本单位同等人员标准，约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（大写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特此证明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医院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（单位）联系人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（单位）联系电话：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59:00Z</dcterms:created>
  <dc:creator>admin</dc:creator>
  <dc:description/>
  <cp:keywords/>
  <dc:language>en-US</dc:language>
  <cp:lastModifiedBy>lurker-luo</cp:lastModifiedBy>
  <dcterms:modified xsi:type="dcterms:W3CDTF">2019-05-29T02:59:00Z</dcterms:modified>
  <cp:revision>2</cp:revision>
  <dc:subject/>
  <dc:title/>
</cp:coreProperties>
</file>