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委托培养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中医医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系我单位职工，依照招录简章及被招录人员志愿，我单位委托贵院对该职工自</w:t>
      </w: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进行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住院医师（全科）规范化培训，培训期间其人事（劳动）关系、工资关系、工会关系保留在我院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医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）联系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）联系电话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9:00Z</dcterms:created>
  <dc:creator>admin</dc:creator>
  <dc:description/>
  <cp:keywords/>
  <dc:language>en-US</dc:language>
  <cp:lastModifiedBy>lurker-luo</cp:lastModifiedBy>
  <dcterms:modified xsi:type="dcterms:W3CDTF">2019-05-29T02:59:00Z</dcterms:modified>
  <cp:revision>2</cp:revision>
  <dc:subject/>
  <dc:title/>
</cp:coreProperties>
</file>