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金乡县公立医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年公开招聘备案制工作人员</w:t>
      </w:r>
    </w:p>
    <w:p>
      <w:pPr>
        <w:pStyle w:val="Normal"/>
        <w:widowControl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应   聘   须   知</w:t>
      </w:r>
    </w:p>
    <w:p>
      <w:pPr>
        <w:pStyle w:val="Normal"/>
        <w:widowControl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人员应提供有效的证件及证明材料，不得弄虚作假，一经发现取消应聘资格，并按有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其它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所学专业界定，以应聘人员所获毕业证书上注明的专业为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生只能使用二代有效身份证号报名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照片应为近期证件照（不能为风景照、生活照、职业特征服装照），图像清晰无变形，第三方能迅速判别照片是否为考生本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试时凭有效身份证、考试准考证入场，缺一不可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在应聘期间要保证报名时所留电话的准确及通讯畅通，并及时了解金乡县委、县政府门户网站、金乡县卫生健康局网站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乡县人民医院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的通知，因本人原因错过重要信息而影响考试聘用的，视为自动放弃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乡县公立医院公开招聘备案制工作人员领导小组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微软用户</dc:creator>
  <dc:description/>
  <cp:keywords/>
  <dc:language>en-US</dc:language>
  <cp:lastModifiedBy>User</cp:lastModifiedBy>
  <dcterms:modified xsi:type="dcterms:W3CDTF">2019-05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